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Ι.Μ.  ΚΥΡΙΑΚΙΔΗΣ  Α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Παρατηρήσεις σχετικά με τις προδιαγραφές που αφορούν συνοδό εξοπλισμό για τα αντιδραστήρια Αιμοδοσί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ΣΥΣΤΗΜΑΤΑ ΠΡΟΣΔΙΟΡΙΣΜΟΥ ΟΜΑΔΩΝ ΑΙΜΑΤΟΣ, ΑΥΤΟΜΑΤ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Προδιαγραφή 8</w:t>
      </w:r>
      <w:r>
        <w:rPr/>
        <w:t xml:space="preserve">:  Η προδιαγραφή (β) για εναιώρημα ερυθροκυττάρων 5% θεωρούμε ότι σύμφωνα με τα </w:t>
      </w:r>
      <w:r>
        <w:rPr>
          <w:lang w:val="en-US"/>
        </w:rPr>
        <w:t>standards</w:t>
      </w:r>
      <w:r>
        <w:rPr/>
        <w:t xml:space="preserve"> λειτουργίας των Αιμοδοσιών δεν έχει απολύτως καμία χρησιμότητα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ΑΥΤΟΜΑΤΟΣ ΑΝΟΣΟΛΟΓΙΚΟΣ ΑΝΑΛΥΤΗΣ ΓΙΑ ΤΟΝ ΙΟΛΟΓΙΚΟ    ΕΛΕΓΧΟ ΑΣΘΕΝΩ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" w:hanging="0"/>
        <w:rPr>
          <w:b/>
          <w:b/>
        </w:rPr>
      </w:pPr>
      <w:r>
        <w:rPr>
          <w:b/>
        </w:rPr>
        <w:t>ΤΕΧΝΙΚΕΣ ΠΡΟΔΙΑΓΡΑΦΕΣ ΑΝΤΙΔΡΑΣΤΗΡΙΩ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Η απαίτηση ώστε « όλα τα αντιδραστήρια καθώς και τα </w:t>
      </w:r>
      <w:r>
        <w:rPr>
          <w:lang w:val="en-US"/>
        </w:rPr>
        <w:t>controls</w:t>
      </w:r>
      <w:r>
        <w:rPr/>
        <w:t xml:space="preserve"> να είναι έτοιμα προς χρήση και να μην απαιτείται ανασύσταση ή προθέρμανσή τους » είναι σημαντικά περιοριστική για την επίτευξη ανταγωνισμού χωρίς κάποιο αντίστοιχο ισχυρό πλεονέκτημα για την αποτελεσματική και αξιόπιστη λειτουργία του εργαστηρί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ΑΥΤΟΜΑΤΟΣ ΑΝΟΣΟΛΟΓΙΚΟΣ ΑΝΑΛΥΤΗΣ ΓΙΑ ΤΟΝ ΙΟΛΟΓΙΚΟ    ΕΛΕΓΧΟ ΑΣΚΩΝ ΑΙΜΑΤΟ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Προδιαγραφή 2</w:t>
      </w:r>
      <w:r>
        <w:rPr/>
        <w:t xml:space="preserve">:  Το ζητούμενο </w:t>
      </w:r>
      <w:r>
        <w:rPr>
          <w:lang w:val="en-US"/>
        </w:rPr>
        <w:t>menu</w:t>
      </w:r>
      <w:r>
        <w:rPr/>
        <w:t xml:space="preserve">  εξετάσεων περιέχει εξετάσεις που με βάση τις Εθνικές και Διεθνείς κατευθυντήριες οδηγίες ελέγχου του αίματος δεν αφορούν τον έλεγχο αιμοδοτών (οι εξετάσεις 2,3,4,5,6).</w:t>
      </w:r>
    </w:p>
    <w:p>
      <w:pPr>
        <w:pStyle w:val="Normal"/>
        <w:rPr/>
      </w:pPr>
      <w:r>
        <w:rPr/>
        <w:t>Θα μπορούσαν να αναφέρονται ως εξετάσεις επιθυμητές προς αξιολόγηση.</w:t>
      </w:r>
    </w:p>
    <w:p>
      <w:pPr>
        <w:pStyle w:val="Normal"/>
        <w:rPr/>
      </w:pPr>
      <w:r>
        <w:rPr/>
      </w:r>
    </w:p>
    <w:p>
      <w:pPr>
        <w:pStyle w:val="Normal"/>
        <w:ind w:left="495" w:hanging="0"/>
        <w:rPr>
          <w:b/>
          <w:b/>
        </w:rPr>
      </w:pPr>
      <w:r>
        <w:rPr>
          <w:b/>
        </w:rPr>
        <w:t>ΤΕΧΝΙΚΕΣ ΠΡΟΔΙΑΓΡΑΦΕΣ ΑΝΤΙΔΡΑΣΤΗΡΙΩ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Η απαίτηση ώστε « όλα τα αντιδραστήρια καθώς και τα </w:t>
      </w:r>
      <w:r>
        <w:rPr>
          <w:lang w:val="en-US"/>
        </w:rPr>
        <w:t>controls</w:t>
      </w:r>
      <w:r>
        <w:rPr/>
        <w:t xml:space="preserve"> να είναι έτοιμα προς χρήση και να μην απαιτείται ανασύσταση ή προθέρμανσή τους » είναι σημαντικά περιοριστική για την επίτευξη ανταγωνισμού χωρίς κάποιο αντίστοιχο ισχυρό πλεονέκτημα για την αποτελεσματική και αξιόπιστη λειτουργία του εργαστηρίου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31:00Z</dcterms:created>
  <dc:creator>eamp</dc:creator>
  <dc:description/>
  <cp:keywords/>
  <dc:language>en-US</dc:language>
  <cp:lastModifiedBy>eamp</cp:lastModifiedBy>
  <dcterms:modified xsi:type="dcterms:W3CDTF">2012-03-26T11:34:00Z</dcterms:modified>
  <cp:revision>2</cp:revision>
  <dc:subject/>
  <dc:title>Ι</dc:title>
</cp:coreProperties>
</file>