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ΕΝΙΚΟ ΝΟΣΟΚΟΜΕΙΟ ΕΥΑΓΓΕΛΙΣΜΟΣ</w:t>
      </w:r>
    </w:p>
    <w:p>
      <w:pPr>
        <w:pStyle w:val="Normal"/>
        <w:rPr>
          <w:sz w:val="36"/>
          <w:szCs w:val="36"/>
        </w:rPr>
      </w:pPr>
      <w:r>
        <w:rPr/>
        <w:t>ΓΡΑΦΕΙΟ ΠΡΟΜΗΘΕΙΩΝ</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sz w:val="36"/>
          <w:szCs w:val="36"/>
        </w:rPr>
      </w:pPr>
      <w:r>
        <w:rPr>
          <w:sz w:val="36"/>
          <w:szCs w:val="36"/>
        </w:rPr>
        <w:t>Θέμα ; ΠΡΟΤΑΣΕΙΣ ΓΙΑ ΤΙΣ ΤΕΧΝΙΚΕΣ ΠΡΟΔΙΑΓΡΑΦΕΣ ΤΗΣ ΔΗΜΟΣΙΑΣ ΔΙΑΒΟΥΛΕΥΣΗΣ ΤΩΝ ΑΝΤΙΔΡΑΣΤΗΡΙΩΝ ΓΙΑ ΤΟΝ ΟΡΟΛΟΓΙΚΟ ΕΛΕΓΧΟ ΤΩΝ ΑΣΚΩΝ ΑΙΜΑΤΟΣ-ΑΙΜΟΔΟΤΩΝ.</w:t>
      </w:r>
    </w:p>
    <w:p>
      <w:pPr>
        <w:pStyle w:val="Normal"/>
        <w:rPr>
          <w:vanish/>
          <w:sz w:val="36"/>
          <w:szCs w:val="36"/>
          <w:lang w:val="en-US"/>
        </w:rPr>
      </w:pPr>
      <w:r>
        <w:rPr>
          <w:sz w:val="36"/>
          <w:szCs w:val="36"/>
        </w:rPr>
        <w:t>ΗΜΕΡΟΜΗΝΙΑ ΥΠΟΒΟΛΗΣ ΠΡΟΤΑΣΕΩΝ</w:t>
      </w:r>
      <w:r>
        <w:rPr>
          <w:vanish/>
          <w:sz w:val="36"/>
          <w:szCs w:val="36"/>
          <w:lang w:val="en-US"/>
        </w:rPr>
        <w:t>:10/07/2013</w:t>
      </w:r>
    </w:p>
    <w:p>
      <w:pPr>
        <w:pStyle w:val="Normal"/>
        <w:rPr>
          <w:vanish/>
          <w:sz w:val="36"/>
          <w:szCs w:val="36"/>
          <w:lang w:val="en-US"/>
        </w:rPr>
      </w:pPr>
      <w:r>
        <w:rPr>
          <w:vanish/>
          <w:sz w:val="36"/>
          <w:szCs w:val="36"/>
          <w:lang w:val="en-US"/>
        </w:rPr>
      </w:r>
    </w:p>
    <w:p>
      <w:pPr>
        <w:pStyle w:val="Normal"/>
        <w:rPr>
          <w:vanish/>
          <w:sz w:val="36"/>
          <w:szCs w:val="36"/>
          <w:lang w:val="en-US"/>
        </w:rPr>
      </w:pPr>
      <w:r>
        <w:rPr>
          <w:vanish/>
          <w:sz w:val="36"/>
          <w:szCs w:val="36"/>
          <w:lang w:val="en-US"/>
        </w:rPr>
      </w:r>
    </w:p>
    <w:p>
      <w:pPr>
        <w:pStyle w:val="Normal"/>
        <w:rPr>
          <w:sz w:val="36"/>
          <w:szCs w:val="36"/>
          <w:lang w:val="en-US"/>
        </w:rPr>
      </w:pPr>
      <w:r>
        <w:rPr>
          <w:sz w:val="36"/>
          <w:szCs w:val="36"/>
          <w:lang w:val="en-US"/>
        </w:rPr>
      </w:r>
    </w:p>
    <w:p>
      <w:pPr>
        <w:pStyle w:val="Normal"/>
        <w:rPr>
          <w:sz w:val="36"/>
          <w:szCs w:val="36"/>
        </w:rPr>
      </w:pPr>
      <w:r>
        <w:rPr>
          <w:sz w:val="36"/>
          <w:szCs w:val="36"/>
          <w:lang w:val="en-US"/>
        </w:rPr>
        <w:t>Email</w:t>
      </w:r>
      <w:r>
        <w:rPr>
          <w:sz w:val="36"/>
          <w:szCs w:val="36"/>
        </w:rPr>
        <w:t>:</w:t>
      </w:r>
      <w:r>
        <w:rPr>
          <w:sz w:val="36"/>
          <w:szCs w:val="36"/>
          <w:lang w:val="en-US"/>
        </w:rPr>
        <w:t>bioiatriki</w:t>
      </w:r>
      <w:r>
        <w:rPr>
          <w:sz w:val="36"/>
          <w:szCs w:val="36"/>
        </w:rPr>
        <w:t>2002@</w:t>
      </w:r>
      <w:r>
        <w:rPr>
          <w:sz w:val="36"/>
          <w:szCs w:val="36"/>
          <w:lang w:val="en-US"/>
        </w:rPr>
        <w:t>yahoo</w:t>
      </w:r>
      <w:r>
        <w:rPr>
          <w:sz w:val="36"/>
          <w:szCs w:val="36"/>
        </w:rPr>
        <w:t>.</w:t>
      </w:r>
      <w:r>
        <w:rPr>
          <w:sz w:val="36"/>
          <w:szCs w:val="36"/>
          <w:lang w:val="en-US"/>
        </w:rPr>
        <w:t>com</w:t>
      </w:r>
    </w:p>
    <w:p>
      <w:pPr>
        <w:pStyle w:val="Normal"/>
        <w:rPr>
          <w:sz w:val="36"/>
          <w:szCs w:val="36"/>
        </w:rPr>
      </w:pPr>
      <w:r>
        <w:rPr>
          <w:sz w:val="36"/>
          <w:szCs w:val="36"/>
        </w:rPr>
      </w:r>
    </w:p>
    <w:p>
      <w:pPr>
        <w:pStyle w:val="Normal"/>
        <w:rPr/>
      </w:pPr>
      <w:r>
        <w:rPr>
          <w:sz w:val="36"/>
          <w:szCs w:val="36"/>
        </w:rPr>
        <w:t>Κύριοι,αναφερόμενοι στην ανωτέρω δημοσιευμένη διαβούλευση του νοσοκομείου σας,στις 4/07/2013,για υποβολή προτάσεωνστις 10/07/2013,θα θέλαμε να σας επισημάνουμε τις ακόλουθες παρατηρήσεις,σχετικά με τις αιτούμενες προδιαγραφές.</w:t>
      </w:r>
    </w:p>
    <w:p>
      <w:pPr>
        <w:pStyle w:val="Normal"/>
        <w:rPr>
          <w:sz w:val="36"/>
          <w:szCs w:val="36"/>
        </w:rPr>
      </w:pPr>
      <w:r>
        <w:rPr>
          <w:sz w:val="36"/>
          <w:szCs w:val="36"/>
        </w:rPr>
        <w:t>Συγκεκριμένα,στην σελίδα 1 του αιτούμενου ,αυτόματου, ανοσολογικού αναλυτή,για τον ιολογικό έλεγχο  ασκών αίματος,για την διενέργεια των αιτούμενων εξετάσεων Α/Α 1-10 και ειδικώτερα,στην παράγραφο 1 των ειδικών όρων,σελίδα 4,αναφέρετε,ότι η προμηθεύτρια εταιρεία ,που θα παραχωρήσει τον ιατροτεχνολογικό εξοπλισμό,υποχρεούται να συμπεριλάβει στην τιμή μονάδας των αντιδραστηρίων το αντίστοιχο κόστος γιά τον απαιτούμενο εσωτερικό και εξωτερικό έλεγχο  της καλής λειτουργίας των μηχανημάτων.,όσον αφορά, όλες τις αιτούμενες εξετάσεις,στα Α/Α 1-10.</w:t>
      </w:r>
    </w:p>
    <w:p>
      <w:pPr>
        <w:pStyle w:val="Normal"/>
        <w:rPr>
          <w:sz w:val="36"/>
          <w:szCs w:val="36"/>
        </w:rPr>
      </w:pPr>
      <w:r>
        <w:rPr>
          <w:sz w:val="36"/>
          <w:szCs w:val="36"/>
        </w:rPr>
      </w:r>
    </w:p>
    <w:p>
      <w:pPr>
        <w:pStyle w:val="Normal"/>
        <w:rPr/>
      </w:pPr>
      <w:r>
        <w:rPr>
          <w:sz w:val="36"/>
          <w:szCs w:val="36"/>
        </w:rPr>
        <w:t>1)Σας επισημαίνουμε,ότι είναι αντιφατικό εξ ορισμού και αντιδεοντολογικό ,οι προμηθεύτριες εταιρείες των μηχανημάτων,να προμηθεύουν , τα προγράμματα εξωτερικής αξιολόγησης ποιότητας,σύμφωνα με τους κανόνες διασφάλισης ποιότητας του θεμελειωτή του ποιοτικού ελέγχου,</w:t>
      </w:r>
      <w:r>
        <w:rPr>
          <w:sz w:val="36"/>
          <w:szCs w:val="36"/>
          <w:lang w:val="en-US"/>
        </w:rPr>
        <w:t>West</w:t>
      </w:r>
      <w:r>
        <w:rPr>
          <w:sz w:val="36"/>
          <w:szCs w:val="36"/>
        </w:rPr>
        <w:t xml:space="preserve"> </w:t>
      </w:r>
      <w:r>
        <w:rPr>
          <w:sz w:val="36"/>
          <w:szCs w:val="36"/>
          <w:lang w:val="en-US"/>
        </w:rPr>
        <w:t>Gard</w:t>
      </w:r>
      <w:r>
        <w:rPr>
          <w:sz w:val="36"/>
          <w:szCs w:val="36"/>
        </w:rPr>
        <w:t>,καθώς επίσης και τις κατευθυντήριες οδηγίες του Συμβουλίου της Ευρώπης,που συνιστούν ισχυρά, ,ο έλεγχος ποιότητας,να χορηγείται απο αμερόληπτο διαπιστευμένο φορέα του εξωτερικού,ανεξάρτητο,εξ ορισμού από τον κατασκευαστή των αντιδραστηρίων και των μηχανημάτων,ώστε η αξιολόγηση των αποτελεσμάτων να είναι αντικειμενική και επομένως,η αξιοπιστία αυτων διασφαλισμένη.</w:t>
      </w:r>
    </w:p>
    <w:p>
      <w:pPr>
        <w:pStyle w:val="Normal"/>
        <w:rPr>
          <w:sz w:val="36"/>
          <w:szCs w:val="36"/>
        </w:rPr>
      </w:pPr>
      <w:r>
        <w:rPr>
          <w:sz w:val="36"/>
          <w:szCs w:val="36"/>
        </w:rPr>
        <w:t>Σημειωτέον ,ότι οχι μόνο ο κατασκευαστής των προγραμμάτων εξωτερικής αξιολόγησης ποιότητας,αλλά και ο αντίστοιχος προμηθευτής-αντιπρόσωπος των προγραμμάτων να είναι ανεξάρτητος ,από τον κατασκευαστή των μηχανημάτων, και να εξειδικεύεται σε θέματα ελέγχου ποιότητας ,ώστε να εξασφαλίζεται άρτια επιστημονική και τεχνική υποστήριξη  στους αντίστοιχους χειριστές των προγραμμάτων,αντικειμενική αξιολόγηση αποτελεσμάτων,πρόσβαση σε πιλοτικές μελέτες και εφαρμογή νέων πρωτοκόλλων..</w:t>
      </w:r>
    </w:p>
    <w:p>
      <w:pPr>
        <w:pStyle w:val="Normal"/>
        <w:rPr>
          <w:sz w:val="36"/>
          <w:szCs w:val="36"/>
        </w:rPr>
      </w:pPr>
      <w:r>
        <w:rPr>
          <w:sz w:val="36"/>
          <w:szCs w:val="36"/>
        </w:rPr>
        <w:t>2)Αν η προμηθεύτρια εταιρεία των μηχανημάτων,εντάξει το εργαστήριο σε προγράμματα εξωτερικής αξιολόγησης ποιότητας,θα επιλέξει σχήματα ποιοτικού ελέγχου,με κριτήριο την χαμηλώτερη τιμή και οχι την ποιότητα και την αξιοπιστία των αποτελεσμάτων,που να εναρμονίζονται απόλυτα με τα δεδομένα των αντιδραστηρίων του,ώστε να αποφεύγει ενίοτε αντικειμενικό έλεγχο των αποτελεσμάτων του και να αποκρύπτει μη αποδεκτά αποτελέσματα.Επίσης,σέ αντίστοιχη περίπτωση,η προμηθεύτρια εταιρεία των μηχανημάτων,αποφασίζει για την συχνότητα συμμετοχής  του εργαστηρίου  στό αντίστοιχο πρόγραμμα,χορηγώντας ενίοτε λιγότερους κύκλους παραδόσεων απο τους συνιστώμενους,απο τον αντίστοιχο φορέα και προσφέροντας ανεπαρκή τεχνική υποστήριξη,λόγω έλλειψης τεχνογνώσίας,αναφορικά με την αξιολόγηση αποτελεσμάτων.</w:t>
      </w:r>
    </w:p>
    <w:p>
      <w:pPr>
        <w:pStyle w:val="Normal"/>
        <w:rPr>
          <w:sz w:val="36"/>
          <w:szCs w:val="36"/>
        </w:rPr>
      </w:pPr>
      <w:r>
        <w:rPr>
          <w:sz w:val="36"/>
          <w:szCs w:val="36"/>
        </w:rPr>
        <w:t>Εξ άλλου,ο ελεγχόμενος εξ ορισμού δεν μπορεί να είναι ελεγκτής,ταυτόχρονα.</w:t>
      </w:r>
    </w:p>
    <w:p>
      <w:pPr>
        <w:pStyle w:val="Normal"/>
        <w:rPr>
          <w:sz w:val="36"/>
          <w:szCs w:val="36"/>
        </w:rPr>
      </w:pPr>
      <w:r>
        <w:rPr>
          <w:sz w:val="36"/>
          <w:szCs w:val="36"/>
        </w:rPr>
        <w:t>3)Στην ανωτέρω διαβούλευση,αιτάται ο εσωτερικός και  εξωτερικός έλεγχος ποιότητας,να χορηγείται απο τους προμηθευτές των μηχανημάτων ,συμπεριλαμβάνοντας,το αντίστοιχο κόστος στην τιμή μονάδας.</w:t>
      </w:r>
    </w:p>
    <w:p>
      <w:pPr>
        <w:pStyle w:val="Normal"/>
        <w:rPr>
          <w:sz w:val="36"/>
          <w:szCs w:val="36"/>
        </w:rPr>
      </w:pPr>
      <w:r>
        <w:rPr>
          <w:sz w:val="36"/>
          <w:szCs w:val="36"/>
        </w:rPr>
        <w:t xml:space="preserve">Αυτό αντίκειται σις στοιχειώδεις αρχές της διαφάνειας και της εξυπηρέτησης του δημόσιου συμφέροντος και της δημόσιας υγιείας,εφ,όσον το πραγματικό κοστος του ποιοτικού ελέγχου ,δεν εμφανίζεται άμεσα,σε κάποιο τιμολόγιο αλλά ενσωματώνεται στην τιμή του αντιδραστηρίου,αφού είναι γνωστό από την κοινή πείρα,ότι το  </w:t>
      </w:r>
      <w:r>
        <w:rPr>
          <w:sz w:val="36"/>
          <w:szCs w:val="36"/>
          <w:lang w:val="en-US"/>
        </w:rPr>
        <w:t>service</w:t>
      </w:r>
      <w:r>
        <w:rPr>
          <w:sz w:val="36"/>
          <w:szCs w:val="36"/>
        </w:rPr>
        <w:t xml:space="preserve"> και τα προιόντα χρεώνονται με τον ένα η άλλο τρόπο.</w:t>
      </w:r>
    </w:p>
    <w:p>
      <w:pPr>
        <w:pStyle w:val="Normal"/>
        <w:rPr>
          <w:sz w:val="36"/>
          <w:szCs w:val="36"/>
        </w:rPr>
      </w:pPr>
      <w:r>
        <w:rPr>
          <w:sz w:val="36"/>
          <w:szCs w:val="36"/>
        </w:rPr>
        <w:t>Εαν ,λοιπόν,ο εξωτερικός  και εσωτερικός έλεγχος ποιότητας,συμπεριλαμβάνεται στην τιμή μονάδας του αντιδραστηρίου του συνοδού μηχανήματος που παραχωρείται,από τον προμηθευτή των μηχανημάτων,το κριτήριο επιλογής του προγράμματος,θα είναι το χαμηλώτερο κόστος και οχι ο καλύτερος έλεγχος ποιότητας του εργαστηρίου.Αντίθετα,εάν το εργαστήριο πληρώσει αμεσα τα προγράμματα ελέγχου ποιότητας,θα ελέγξει το κόστος και θα επιλέξει το πλέον αξιόπιστο πρόγραμμα,που ανταποκρίνεται στις απαιτήσεις και στις ανάγκες του εργαστηρίου του.</w:t>
      </w:r>
    </w:p>
    <w:p>
      <w:pPr>
        <w:pStyle w:val="Normal"/>
        <w:rPr>
          <w:sz w:val="36"/>
          <w:szCs w:val="36"/>
        </w:rPr>
      </w:pPr>
      <w:r>
        <w:rPr>
          <w:sz w:val="36"/>
          <w:szCs w:val="36"/>
        </w:rPr>
      </w:r>
    </w:p>
    <w:p>
      <w:pPr>
        <w:pStyle w:val="Normal"/>
        <w:rPr>
          <w:sz w:val="36"/>
          <w:szCs w:val="36"/>
        </w:rPr>
      </w:pPr>
      <w:r>
        <w:rPr>
          <w:sz w:val="36"/>
          <w:szCs w:val="36"/>
        </w:rPr>
        <w:t>4)Σας υπενθυμίζουμε ,ότι ,σύμφωνα με το ΦΕΚ 258 του νόμου 3402 , τις κατευθυντήριες οδηγίες της εθνικής αρμόδιας αρχής Ε.ΚΕ.Α,και τις οδηγίες του Συμβουλίου της Ευρωπης 16 έκδοση ,2010,όλες οι Νοσοκομειακές Υπηρεσίες Αιμοδοσίας,πρέπει να έχουν οργανωμένο σύστημα ποιοτικού ελέγχου,στον οποίο θα συμπεριλαμβάνεται εσωτερικός και εξωτερικός ποιοτικός έλεγχος για ανοσοαιματολογικές και ορρολογικές εξετάσεις λοιμωδών νοσημάτων,με σκοπό τον έλεγχο απόδοσης εξοπλισμού,έλεγχο ευαισθησίας και ειδικότητας αντιδραστηρίων, απόδοσης ανθρώπινου δυναμικού και κατ ,επέκταση επαναληψιμότητας και ακρίβειας αποτελεσμάτων.</w:t>
      </w:r>
    </w:p>
    <w:p>
      <w:pPr>
        <w:pStyle w:val="Normal"/>
        <w:rPr>
          <w:sz w:val="36"/>
          <w:szCs w:val="36"/>
        </w:rPr>
      </w:pPr>
      <w:r>
        <w:rPr>
          <w:sz w:val="36"/>
          <w:szCs w:val="36"/>
        </w:rPr>
        <w:t>Ενόψει των ανωτέρω,παρακαλούμε να επανεξετάσετε τις προδιαγραφές,που αφορούν τον έλεγχο ποιότητας,αιτούμενοι εσωτερικό και εξωτερικό έλεγχο ποιότητας με ειδικές προδιαγραφές και ανεξάρτητη προβλεπόμενη δαπάνη, σε ξεχωριστό παράρτημα,ανεξάρτητα απο τους προμηθευτές των μηχανημάτων,ώστε να δώσετε την ευκαιρία,στην αιμοδοσία να επιλλέξει τα πλέον αξιόπιστα προγράμματα εσωτερικού και εξωτερικού ελέγχου ποιότητας,που προσφέρονται από τις εταιρίες που εξειδικεύονται σε θέματα ποιότητας,ώστε να μπορέσουν να  συμμετέχουν στον αντίστοιχο διαγωνισμό,συμβάλλοντας ουσιαστικά στην μέγιστη διασφάλιση αξιοπιστίας αποτελεσμάτων των ιολογικών εξετάσεων των αιμοδοτών, ,την αποφυγή επικίνδυνων συμβαμάτων στους μεταγγιζόμενους ασθενείς την διασφάλιση της δημόσιας υγιείας και τον αντίστοιχο εξορθολογισμό των δαπανών ,που απαιτούνται για την θεραπεία,νοσηλεία των ασθενών και την πιθανή καταβολή αποζημειώσεων σε περίπτωση μετάδοσης λοιμογόνων παραγόντων,με σκοπό την αναβάθμιση της Αιμοδοσίας του Νοσοκομείου σας,και την εναρμόνιση αυτης με την ισχύουσα Νομοθεσία.</w:t>
      </w:r>
    </w:p>
    <w:p>
      <w:pPr>
        <w:pStyle w:val="Normal"/>
        <w:rPr>
          <w:sz w:val="36"/>
          <w:szCs w:val="36"/>
        </w:rPr>
      </w:pPr>
      <w:r>
        <w:rPr>
          <w:sz w:val="36"/>
          <w:szCs w:val="36"/>
        </w:rPr>
        <w:t xml:space="preserve"> </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2:00Z</dcterms:created>
  <dc:creator>Marketing</dc:creator>
  <dc:description/>
  <cp:keywords/>
  <dc:language>en-US</dc:language>
  <cp:lastModifiedBy>Valued Acer Customer</cp:lastModifiedBy>
  <dcterms:modified xsi:type="dcterms:W3CDTF">2013-07-12T10:19:00Z</dcterms:modified>
  <cp:revision>4</cp:revision>
  <dc:subject/>
  <dc:title>ttttttt</dc:title>
</cp:coreProperties>
</file>