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ofi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Tantz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Tantz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kosmo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12:42 μ.μ. Τετάρτη, 10 Ιουλ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ΠΑΡΑΤΗΡΗΣΕΙΣ ΔΙΑΒΟΥΛΕΥΣΗΣ - ΒΙΟΚΟΣΜ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αποστέλλουμε παρατηρήσεις της εταιρίας ΒΙΟΚΟΣΜΟΣ σχετικά με τη Διαβούλευση ΓΙΑ ΤΗΝ ΑΝΑΔΕΙΞΗ ΧΟΡΗΓΗΤ/ΤΩΝ ΓΙΑ ΤΗΝ ΠΡΟΜΗΘΕΙΑ ΑΝΤΙΔΡΑΣΤΗΡΙΩΝ ΚΑΙ ΑΝΑΛΩΣΙΜΩΝ ΓΙΑ ΤΗΝ ΚΑΛΥΨΗ ΤΩΝ ΑΝΑΓΚΩΝ ΣΕ ΕΞΕΤΑΣΕΙΣ ΤΟΥ ΤΜΗΜΑΤΟΣ ΑΙΜΟΔΟΣΙΑΣ ΤΟΥ Γ.Ν.Α. «Ο ΕΥΑΓΓΕΛΙΣΜΟ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ΑΙΜΟΔΟΣ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υχαριστούμ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lang w:eastAsia="el-GR"/>
        </w:rPr>
        <w:t>Σοφία Τάντζ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eastAsia="el-GR"/>
        </w:rPr>
        <w:t>Γραμματεία Πωλήσε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  <w:lang w:eastAsia="el-GR"/>
        </w:rPr>
        <w:t>ΒΙΟΚΟΣΜΟΣ Α.Ε.Β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eastAsia="el-GR"/>
        </w:rPr>
        <w:t>Θέση Πάνορμος, 19500 Λαύρ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eastAsia="el-GR"/>
        </w:rPr>
        <w:t>Τηλ. +30 22920 63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val="en-US" w:eastAsia="el-GR"/>
        </w:rPr>
        <w:t>Fax</w:t>
      </w:r>
      <w:r>
        <w:rPr>
          <w:rFonts w:eastAsia="Times New Roman" w:cs="Times New Roman" w:ascii="Times New Roman" w:hAnsi="Times New Roman"/>
          <w:color w:val="666699"/>
          <w:sz w:val="16"/>
          <w:szCs w:val="16"/>
          <w:lang w:eastAsia="el-GR"/>
        </w:rPr>
        <w:t>. +30 22920 69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666699"/>
          <w:sz w:val="16"/>
          <w:szCs w:val="16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el-GR"/>
          </w:rPr>
          <w:t>STantzi@biokosmos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669891721msonormal">
    <w:name w:val="yiv7669891721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Petraki@Biokosm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6:00Z</dcterms:created>
  <dc:creator>Valued Acer Customer</dc:creator>
  <dc:description/>
  <cp:keywords/>
  <dc:language>en-US</dc:language>
  <cp:lastModifiedBy>Valued Acer Customer</cp:lastModifiedBy>
  <dcterms:modified xsi:type="dcterms:W3CDTF">2013-07-12T09:28:00Z</dcterms:modified>
  <cp:revision>1</cp:revision>
  <dc:subject/>
  <dc:title/>
</cp:coreProperties>
</file>