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Niki RAMOPOULOU (EPIMED MEPE) &lt;nikira@epimed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info@epimed.gr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7:18 μ.μ. Δευτέρα, 25 Φεβρ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FW: Ο ΕΥΑΓΓΕΛΙΣΜΟΣ ΔΗΜΟΣΙΑ ΔΙΑΒΟΥΛΕΥΣΗ ΓΙΑ ΣΥΣΚΕΥΕΣ ΚΥΤΤΑΡΑΦΑΙΡΕΣ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Σας αποστέλλουμε συνημμένα τις παρατηρήσεις μας σχετικά με την διαβούλευση των τεχνικών προδιαγραφών για τα μηχανήματα αιμαφαίρεση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Το δεύτερο αρχείο είναι οι προδιαγραφές σας αριθμημένες για την διευκόλυνση του σχολιασμού μα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Παραμένουμε στην διάθεση σας για οποιαδήποτε διευκρίνι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Με εκτίμη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Ραμοπούλου Νίκ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b/>
          <w:bCs/>
          <w:color w:val="365F91"/>
          <w:sz w:val="20"/>
          <w:szCs w:val="20"/>
          <w:lang w:val="en-US" w:eastAsia="el-GR"/>
        </w:rPr>
        <w:t>RAMOPOYLOY</w:t>
      </w:r>
      <w:r>
        <w:rPr>
          <w:rFonts w:eastAsia="Times New Roman" w:cs="Comic Sans MS" w:ascii="Comic Sans MS" w:hAnsi="Comic Sans MS"/>
          <w:b/>
          <w:bCs/>
          <w:color w:val="365F91"/>
          <w:sz w:val="20"/>
          <w:szCs w:val="20"/>
          <w:lang w:eastAsia="el-GR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365F91"/>
          <w:sz w:val="20"/>
          <w:szCs w:val="20"/>
          <w:lang w:val="en-US" w:eastAsia="el-GR"/>
        </w:rPr>
        <w:t>NIKI</w:t>
      </w:r>
      <w:r>
        <w:rPr>
          <w:rFonts w:eastAsia="Times New Roman" w:cs="Comic Sans MS" w:ascii="Comic Sans MS" w:hAnsi="Comic Sans MS"/>
          <w:b/>
          <w:bCs/>
          <w:color w:val="365F91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365F91"/>
          <w:sz w:val="20"/>
          <w:szCs w:val="20"/>
          <w:lang w:val="en-US" w:eastAsia="el-GR"/>
        </w:rPr>
        <w:t>KEY ACCOUNT EXECU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365F91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17365D"/>
          <w:sz w:val="18"/>
          <w:szCs w:val="18"/>
          <w:lang w:val="en-US" w:eastAsia="el-GR"/>
        </w:rPr>
        <w:t>MOB: +3069321962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17365D"/>
          <w:sz w:val="18"/>
          <w:szCs w:val="18"/>
          <w:lang w:val="en-US" w:eastAsia="el-GR"/>
        </w:rPr>
        <w:t>EMAIL: nikira@epimed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mc:AlternateContent>
          <mc:Choice Requires="wps">
            <w:drawing>
              <wp:inline distT="0" distB="0" distL="0" distR="0">
                <wp:extent cx="1257300" cy="542925"/>
                <wp:effectExtent l="0" t="0" r="0" b="0"/>
                <wp:docPr id="1" name="yiv1504781072Picture 1" descr="http://us-mg6.mail.yahoo.com/ya/download?mid=2%5f0%5f0%5f1%5f469628%5fAInTi2IAAKAkUSuc7Qgi5mhadLs&amp;pid=1.2&amp;fid=Inbox&amp;inline=1&amp;appid=YahooMailNe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504781072Picture 1" stroked="f" o:allowincell="f" style="position:absolute;margin-left:0pt;margin-top:0pt;width:98.95pt;height:4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</w:tblGrid>
      <w:tr>
        <w:trPr>
          <w:trHeight w:val="960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44061"/>
                <w:sz w:val="15"/>
                <w:szCs w:val="15"/>
                <w:lang w:val="en-US" w:eastAsia="el-GR"/>
              </w:rPr>
              <w:t>Tel:  +30 21069263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44061"/>
                <w:sz w:val="15"/>
                <w:szCs w:val="15"/>
                <w:lang w:val="en-US" w:eastAsia="el-GR"/>
              </w:rPr>
              <w:t>Fax: +30 21069263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44061"/>
                <w:sz w:val="15"/>
                <w:szCs w:val="15"/>
                <w:lang w:val="en-US" w:eastAsia="el-GR"/>
              </w:rPr>
              <w:t>email: info@epimed.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44061"/>
                <w:sz w:val="15"/>
                <w:szCs w:val="15"/>
                <w:lang w:eastAsia="el-GR"/>
              </w:rPr>
              <w:t>http://www.epimed.g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user</dc:creator>
  <dc:description/>
  <cp:keywords/>
  <dc:language>en-US</dc:language>
  <cp:lastModifiedBy>User</cp:lastModifiedBy>
  <dcterms:modified xsi:type="dcterms:W3CDTF">2013-03-01T08:23:00Z</dcterms:modified>
  <cp:revision>2</cp:revision>
  <dc:subject/>
  <dc:title/>
</cp:coreProperties>
</file>