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THEODOROS STAVERIS &lt;staveris_polykalas_theodoros@lilly.com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οιν.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DIMITRIOS KARVOUNIS &lt;karvounis_dimitrios@lilly.com&gt;; KONSTANTINOS VITZILAIOS &lt;vitzilaios_konstantinos@lilly.com&gt;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:53 μ.μ. Τρίτη, 26 Φεβρ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αποστέλλω τις παρατηρήσεις μας σχετικά με τις τεχνικές προδιαγραφές  των «ΣΥΣΚΕΥΩΝ ΑΦΑΙΡΕΣΗΣ ΚΥΤΤΑΡΩ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ω στην διάθεση σας για οποιαδήποτε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οδωρής Στάβερης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>Theodore Staver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en-US" w:eastAsia="el-GR"/>
              </w:rPr>
              <w:t>Medical Care Solutions, Sale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81075" cy="923925"/>
                      <wp:effectExtent l="0" t="0" r="0" b="0"/>
                      <wp:docPr id="2" name="AutoShape 2" descr="Picture1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77.2pt;height:7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 xml:space="preserve">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>15th KLM National Road Athens-Lamia, P.O. box 51288</w:t>
              <w:br/>
              <w:t>                                      GR - 145 64 Kifissia(Athens)</w:t>
              <w:br/>
              <w:t>                                      GREECE</w:t>
              <w:br/>
              <w:t xml:space="preserve">                                      Tel: +30 210 629461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>Fax: +30 210 62946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 xml:space="preserve">                                     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el-GR"/>
                </w:rPr>
                <w:t>http://www.lilly.gr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l-G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l-GR"/>
              </w:rPr>
              <w:t>Member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0" cy="238125"/>
                      <wp:effectExtent l="0" t="0" r="0" b="0"/>
                      <wp:docPr id="3" name="AutoShape 3" descr="PHARMASERV-LILLY LOGO ONLY LARGE no border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53.95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>med_devices@lilly.com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4:00Z</dcterms:created>
  <dc:creator>user</dc:creator>
  <dc:description/>
  <dc:language>en-US</dc:language>
  <cp:lastModifiedBy>user</cp:lastModifiedBy>
  <dcterms:modified xsi:type="dcterms:W3CDTF">2013-03-01T07:15:00Z</dcterms:modified>
  <cp:revision>1</cp:revision>
  <dc:subject/>
  <dc:title/>
</cp:coreProperties>
</file>