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imitris nasigogos &lt;dnasigo@yahoo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"annudub@vivodinet.gr" &lt;annudub@vivodinet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11:15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ΠΡΟΔΙΑΓΡΑΦΩΝ -ΣΥΝΕΧΕΙ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Καλημέρα σας </w:t>
      </w:r>
    </w:p>
    <w:p>
      <w:pPr>
        <w:pStyle w:val="Normal"/>
        <w:rPr/>
      </w:pPr>
      <w:r>
        <w:rPr/>
        <w:t xml:space="preserve">Με το παρόν σας αποστέλλουμε τα σχόλια μας όσον αφορά τις προδιαγραφές που αναρτήσατε στον ισότοπο του Νοσοκομείου σας την 23/3 και αφορούν το ΑΙΜΟΠΑΘΟΛΟΓΟΑΝΑΤΟΜΙΚΟ ΕΡΓΑΣΤΗΡΙΟ Σας και ΤΟ ΑΙΜΑΤΟΛΟΓΙΚΟ ΕΡΓΑΣΤΗΡΙΟ Σας (Τμήμα Αυτόματης Μέτρησης ΤΑΧΥΤΗΤΑΣ ΚΑΘΙΖΗΣΗΣ ΕΡΥΘΡΩΝ) </w:t>
      </w:r>
    </w:p>
    <w:p>
      <w:pPr>
        <w:pStyle w:val="Normal"/>
        <w:rPr/>
      </w:pPr>
      <w:r>
        <w:rPr/>
        <w:t>Στην διάθεση σας για οποιαδήποτε διευκρίνιση</w:t>
      </w:r>
    </w:p>
    <w:p>
      <w:pPr>
        <w:pStyle w:val="Normal"/>
        <w:rPr/>
      </w:pPr>
      <w:r>
        <w:rPr/>
        <w:t xml:space="preserve">Δ.Νασηγκογκος </w:t>
      </w:r>
    </w:p>
    <w:p>
      <w:pPr>
        <w:pStyle w:val="Normal"/>
        <w:rPr/>
      </w:pP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rPr/>
      </w:pPr>
      <w:r>
        <w:rPr/>
        <w:t xml:space="preserve">ΜΕΝΑΡΙΝΙ ΔΙΑΓΝΩΣΤΙΚΑ ΙΑΤΡΙΚΑ ΟΡΓΑΝΑ ΑΕΒ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dc:language>en-US</dc:language>
  <cp:lastModifiedBy>User</cp:lastModifiedBy>
  <dcterms:modified xsi:type="dcterms:W3CDTF">2012-03-28T08:05:00Z</dcterms:modified>
  <cp:revision>2</cp:revision>
  <dc:subject/>
  <dc:title/>
</cp:coreProperties>
</file>