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 xml:space="preserve">Αξιότιμοι Κύριοι 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Σε συνέχεια των παλαιότερων επιστολών μας.  σας αποστέλλουμε  σχόλια για τις προδιαγραφές  που αναρτήσατε την 28/3/12  και αφορούν το ζητούμενο σύστημα με τον τίτλο </w:t>
      </w:r>
      <w:r>
        <w:rPr>
          <w:b/>
          <w:lang w:val="el-GR" w:eastAsia="el-GR"/>
        </w:rPr>
        <w:t xml:space="preserve"> διορθωμένο 1</w:t>
      </w:r>
      <w:r>
        <w:rPr>
          <w:lang w:val="el-GR" w:eastAsia="el-GR"/>
        </w:rPr>
        <w:t xml:space="preserve"> .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ΙΜΟΠΑΘΟΛΟΓΟΑΝΑΤΟΜΙΚΟ ΕΡΓΑΣΤΗΡΙ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l-GR"/>
        </w:rPr>
      </w:pPr>
      <w:r>
        <w:rPr>
          <w:rFonts w:cs="Times New Roman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ΚΑΕ 0601-5800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ΕΧΝΙΚΕΣ ΠΡΟΔΙΑΓΡΑΦΕΣ ΑΝΤΙΔΡ/ΡΙΩΝ ΚΑΙ ΑΝΑΛΩΣΙΜΩΝ ΓΙΑ ΕΙΔΙΚΕΣ ΤΕΧΝΙΚΕΣ ΑΝΟΣΟΙΣΤΟΧΗΜΕΙΑΣ ΜΕ ΣΥΝΟΔΟ ΕΞΟΠΛΙΣΜ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  <w:t xml:space="preserve">Παρατηρήσεις </w:t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TextBodyIndent"/>
        <w:ind w:left="300" w:hanging="0"/>
        <w:rPr>
          <w:u w:val="single"/>
        </w:rPr>
      </w:pPr>
      <w:r>
        <w:rPr/>
        <w:t xml:space="preserve">1)Πρόκειται για ημιαυτόματο μηχάνημα που  εκτελεί </w:t>
      </w:r>
      <w:r>
        <w:rPr>
          <w:color w:val="FF0000"/>
        </w:rPr>
        <w:t>μόνο τη χρώση</w:t>
      </w:r>
      <w:r>
        <w:rPr/>
        <w:t xml:space="preserve"> και όχι όλα τα στάδια της ανοσοιστοχημείας (προκαταρκτικά στάδια χρώσης-αποπαραφίνωση και αποκάλυψη αντιγονικότητας), όπως συμβαίνει με  όλα  τα υπόλοιπα συστήματα 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  <w:t xml:space="preserve">  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left="300" w:hanging="0"/>
        <w:rPr/>
      </w:pPr>
      <w:r>
        <w:rPr/>
        <w:t xml:space="preserve">2) Ο ογκος αντιδραστηρίου ποικίλλει από  </w:t>
      </w:r>
      <w:r>
        <w:rPr>
          <w:color w:val="FF0000"/>
        </w:rPr>
        <w:t>100, 150, 200, 400 &amp; 600 μλ</w:t>
      </w:r>
      <w:r>
        <w:rPr/>
        <w:t xml:space="preserve"> ανά πλακίδιο, ο οποίος αυξάνει σημαντικά το </w:t>
      </w:r>
      <w:r>
        <w:rPr>
          <w:u w:val="single"/>
        </w:rPr>
        <w:t>τελικό κόστος της ανοσοιστοχημείας (συμπεριλαμβανόμενου και του πρωτογενούς αντισώματος).</w:t>
      </w:r>
    </w:p>
    <w:p>
      <w:pPr>
        <w:pStyle w:val="TextBodyIndent"/>
        <w:ind w:left="30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300" w:hanging="0"/>
        <w:rPr/>
      </w:pPr>
      <w:r>
        <w:rPr>
          <w:u w:val="single"/>
        </w:rPr>
        <w:t xml:space="preserve">Ενημερώνουμε ότι </w:t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  <w:t xml:space="preserve">Όλα τα πλήρως αυτόματα συστήματα έχουν την δυνατότητα με όγκο αντιδραστηρίου 100-150 μλ να εκτελέσουν τις ζητούμενες εξετάσεις γεγονός που φυσικά οδηγεί σε έλεγχο και μείωση  του κόστους </w:t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  <w:t>Με την χρήση ημιαυτόματων συστημάτων δεν επιτυγχάνεται μείωση κόστους διότι οι απαιτούμενοι όγκοι κατανάλωσης των υγρών για πλήρη κάλυψη των ανοσοιστοχημικων πλακιδίων  είναι πολλαπλάσιοι  .</w:t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  <w:t xml:space="preserve">Φυσικά θεωρούμε ότι κατόπιν του διορθωμένου αριθμού πλακιδίων (τώρα   πλεον αναρτήθηκε απο εσάς στις   </w:t>
      </w:r>
      <w:r>
        <w:rPr>
          <w:b/>
          <w:u w:val="single"/>
          <w:lang w:val="el-GR" w:eastAsia="el-GR"/>
        </w:rPr>
        <w:t>20.000</w:t>
      </w:r>
      <w:r>
        <w:rPr>
          <w:u w:val="single"/>
          <w:lang w:val="el-GR" w:eastAsia="el-GR"/>
        </w:rPr>
        <w:t xml:space="preserve">)  προφανώς θα αφαιρεθεί το ζητούμενο  </w:t>
      </w:r>
    </w:p>
    <w:p>
      <w:pPr>
        <w:pStyle w:val="Normal"/>
        <w:autoSpaceDE w:val="false"/>
        <w:rPr>
          <w:b/>
          <w:b/>
          <w:lang w:val="el-GR" w:eastAsia="el-GR"/>
        </w:rPr>
      </w:pPr>
      <w:r>
        <w:rPr>
          <w:lang w:val="el-GR" w:eastAsia="el-GR"/>
        </w:rPr>
        <w:t xml:space="preserve">kit ανοσοιστοχημείας, στους κωδικούς 100,111,125 των διαφόρων αντιδραστηρίων  </w:t>
      </w:r>
      <w:r>
        <w:rPr>
          <w:b/>
          <w:lang w:val="el-GR" w:eastAsia="el-GR"/>
        </w:rPr>
        <w:t xml:space="preserve">και που ανέβαζε  το συνολικό διαθέσιμο budget </w:t>
      </w:r>
      <w:r>
        <w:rPr>
          <w:lang w:val="el-GR" w:eastAsia="el-GR"/>
        </w:rPr>
        <w:t xml:space="preserve">  κατά τουλάχιστον 110.000 €  περισσότερο </w:t>
      </w:r>
      <w:r>
        <w:rPr>
          <w:b/>
          <w:lang w:val="el-GR" w:eastAsia="el-GR"/>
        </w:rPr>
        <w:t>ενώ ταυτόχρονα ζητείται συνοδός εξοπλισμός τέλεσης των εξετάσεων  όπως αναλυτικά περιγράψαμε στην  προηγούμενη παρέμβαση μας.</w:t>
      </w:r>
    </w:p>
    <w:p>
      <w:pPr>
        <w:pStyle w:val="Normal"/>
        <w:autoSpaceDE w:val="false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autoSpaceDE w:val="false"/>
        <w:rPr>
          <w:color w:val="FF0000"/>
          <w:lang w:val="el-GR" w:eastAsia="el-GR"/>
        </w:rPr>
      </w:pPr>
      <w:r>
        <w:rPr>
          <w:color w:val="FF0000"/>
          <w:lang w:val="el-GR" w:eastAsia="el-GR"/>
        </w:rPr>
        <w:t>ΓΕΝΙΚΟ ΣΧΟΛΙΟ</w:t>
      </w:r>
    </w:p>
    <w:p>
      <w:pPr>
        <w:pStyle w:val="Normal"/>
        <w:autoSpaceDE w:val="false"/>
        <w:rPr>
          <w:color w:val="FF0000"/>
          <w:lang w:val="el-GR" w:eastAsia="el-GR"/>
        </w:rPr>
      </w:pPr>
      <w:r>
        <w:rPr>
          <w:color w:val="FF0000"/>
          <w:lang w:val="el-GR" w:eastAsia="el-GR"/>
        </w:rPr>
      </w:r>
    </w:p>
    <w:p>
      <w:pPr>
        <w:pStyle w:val="Normal"/>
        <w:autoSpaceDE w:val="false"/>
        <w:rPr>
          <w:color w:val="FF0000"/>
          <w:lang w:val="el-GR" w:eastAsia="el-GR"/>
        </w:rPr>
      </w:pPr>
      <w:r>
        <w:rPr>
          <w:color w:val="FF0000"/>
          <w:lang w:val="el-GR" w:eastAsia="el-GR"/>
        </w:rPr>
        <w:t>Θα πρέπει επίσης να αναρτηθεί και ο συνολικός αριθμός ανοσσοιστοχημικων πλακιδίων που προϋπολογίζετε στο Αιμοπαθολογοανατομικο σας Τμήμα   διότι έως τώρα αυτό καθίσταται ασαφές .</w:t>
      </w:r>
    </w:p>
    <w:p>
      <w:pPr>
        <w:pStyle w:val="Normal"/>
        <w:autoSpaceDE w:val="false"/>
        <w:rPr>
          <w:color w:val="FF0000"/>
          <w:lang w:val="el-GR" w:eastAsia="el-GR"/>
        </w:rPr>
      </w:pPr>
      <w:r>
        <w:rPr>
          <w:color w:val="FF0000"/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Με εκτίμηση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" w:hAnsi="Arial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0Z</dcterms:created>
  <dc:creator>Menarini</dc:creator>
  <dc:description/>
  <dc:language>en-US</dc:language>
  <cp:lastModifiedBy>Menarini</cp:lastModifiedBy>
  <dcterms:modified xsi:type="dcterms:W3CDTF">2012-03-30T08:18:00Z</dcterms:modified>
  <cp:revision>10</cp:revision>
  <dc:subject/>
  <dc:title>Δημήτρη καλησπέρα,</dc:title>
</cp:coreProperties>
</file>