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Marianthi Chalatsi &lt;mchalatsi@analytical.gr&gt;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12:56 μ.μ. Πέμπτη, 3 Ιανουαρίου 2013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ΔΗΜΟΣΙΑ ΔΙΑΒΟΥΛΕΥΣΗ ΓΙΑ ΜΙΚΡΟΣΚΟΠΙΟ ΑΝΟΣΟΦΘΟΡΙΣΜ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γαπητή κυρία Ταμπώ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ε συνέχεια της ανωτέρω διαβούλευσης σχετικά με την προμήθεια μικροσκοπίου ανοσοφθορισμού προϋπολογισμού €30.000, παρακαλούμε όπως γίνουν οι κατωτέρω αλλαγέ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Προδιαγραφή 4: Σύστημα διαχωρισμού δέσμης 0%-100%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el-GR"/>
        </w:rPr>
        <w:t>και 50%-50%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 (προστίθεται) σε προσοφθάλμιους και φωτογραφική έξοδο (για διευκόλυνση του χρήστη κατά την φωτογράφηση, να μπορεί ταυτόχρονα να βλέπει ικανοποιητικά την εικόνα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Προδιαγραφή 12: Αντικειμενικοί φακοί διορθωμένοι στο άπειρο, επίπεδοι, κατάλληλοι για φωτεινό/σκοτεινό πεδίο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el-GR"/>
        </w:rPr>
        <w:t>και ανοσοφθορισμό/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val="en-US" w:eastAsia="el-GR"/>
        </w:rPr>
        <w:t>fluor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 (προστίθεται), καθώς η κυρίως εφαρμογή του μικροσκοπίου είναι ο ανοσοφθορισμό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Προδιαγραφή 13: Ζεύγος προσοφθάλμιων φακών, 10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x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/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el-GR"/>
        </w:rPr>
        <w:t>25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val="en-US" w:eastAsia="el-GR"/>
        </w:rPr>
        <w:t>mm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 (διόρθωση από 23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mm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), καθώς ζητείται να είναι ευρέως οπτικού πεδίου και το εύρος 23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l-GR"/>
        </w:rPr>
        <w:t>mm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 είναι το σύνηθες και όχι αυτό που απαιτεί ένα καλό μικροσκόπιο ανοσοφθορισμού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Στη διάθεσή σας για κάθε περαιτέρω πληροφορί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Με τιμή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Μ. Χαλάτ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ΑΝΑΛΥΤΙΚΕΣ ΣΥΣΚΕΥΕΣ Α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Τζαβέλλα 9, 152 31 Χαλάνδρ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Τηλ. 210-6748973 εσ. 8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Φαξ 210-67489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mchalats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analytic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Επωφεληθείτε από τις προσφορές μας στην ιστοσελίδα της εταιρείας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www.analytical.gr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 xml:space="preserve"> και για θέματα Μετρολογίας - Διακριβώσεων στην ιστοσελίδα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www.metrologia.gr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alatsi@analytical.gr" TargetMode="External"/><Relationship Id="rId3" Type="http://schemas.openxmlformats.org/officeDocument/2006/relationships/hyperlink" Target="http://www.analytical.gr/" TargetMode="External"/><Relationship Id="rId4" Type="http://schemas.openxmlformats.org/officeDocument/2006/relationships/hyperlink" Target="http://www.metrologi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19:00Z</dcterms:created>
  <dc:creator>user</dc:creator>
  <dc:description/>
  <dc:language>en-US</dc:language>
  <cp:lastModifiedBy>user</cp:lastModifiedBy>
  <dcterms:modified xsi:type="dcterms:W3CDTF">2013-01-04T07:20:00Z</dcterms:modified>
  <cp:revision>1</cp:revision>
  <dc:subject/>
  <dc:title/>
</cp:coreProperties>
</file>