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Dimitra Sasaroli &lt;dimitra.sasaroli@antisel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1:53 μ.μ. Παρασκευή, 4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Απάντηση σε διαβούλευση τεχνικών προδιαγραφώ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Αξιότιμοι 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Στα πλαίσια της διαβούλευσης τεχνικών προδιαγραφών για ιατροτεχνολογικό εξοπλισμό, επισυνάπτω τα σχετικά μας σχόλια που αφορούν α. μικροσκόπιο ανοσοφθορισμού και β. Λογισμικό ανάλυσης FISH με ειδική κάμερα και υπολογιστή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Ευχαριστούμε για τη δυνατότητα που μας δίνετε να συμμετέχουμε στη διαδικασία της διαβούλευση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Στη διάθεσή σας για οποιοδήποτε διευκρίν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Δήμητρα Σασαρώλη, Ph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ΑΝΤΙΣΕΛ A.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τηλ. 210 779 5980</w:t>
        <w:br/>
        <w:t>fax. 210 771 6932</w:t>
        <w:br/>
        <w:t>κιν. 695 846 149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iv1307490603cs9176387a2">
    <w:name w:val="yiv1307490603cs9176387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07490603cs95e872d0">
    <w:name w:val="yiv1307490603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46:00Z</dcterms:created>
  <dc:creator>CHE</dc:creator>
  <dc:description/>
  <dc:language>en-US</dc:language>
  <cp:lastModifiedBy>CHE</cp:lastModifiedBy>
  <dcterms:modified xsi:type="dcterms:W3CDTF">2013-01-07T05:47:00Z</dcterms:modified>
  <cp:revision>1</cp:revision>
  <dc:subject/>
  <dc:title/>
</cp:coreProperties>
</file>