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Digital Image Systems &lt;sales@dis-imaging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2:53 μ.μ. Παρασκευή, 4 Ιανουαρ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Δημόσια διαβούλευση τεχνικών προδιαγραφ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Αγαπητοί κύριο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Σας επισυνάπτουμε τις παρατηρήσεις της εταιρείας μα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για τις τεχνικές προδιαγραφές του μικροσκοπίου ανοσοφθορισμού – αιμοπαθολογοανατομικό εργαστήρι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Με εκτίμησ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Σταύρος Πουλιόπουλ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Digital Image Systems L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29, Sinopis st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11527 - Athens - Gre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Tel: (+30) 2107754638, 21077933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Fax: (+30) 21077999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Cellular: +30 6945 8935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sales@dis-imaging.g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Web-Site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www.dis-imaging.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03537265msonormal">
    <w:name w:val="yiv703537265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dis-imaging.gr" TargetMode="External"/><Relationship Id="rId3" Type="http://schemas.openxmlformats.org/officeDocument/2006/relationships/hyperlink" Target="http://www.dis-imaging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40:00Z</dcterms:created>
  <dc:creator>CHE</dc:creator>
  <dc:description/>
  <dc:language>en-US</dc:language>
  <cp:lastModifiedBy>CHE</cp:lastModifiedBy>
  <dcterms:modified xsi:type="dcterms:W3CDTF">2013-01-07T05:44:00Z</dcterms:modified>
  <cp:revision>1</cp:revision>
  <dc:subject/>
  <dc:title/>
</cp:coreProperties>
</file>