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ΤΕΧΝΙΚΕΣ ΠΡΟΔΙΑΓΡΑΦΕ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ΝΑΙΣΘΗΣΙΟΛΟΓΙΚΟΥ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ΣΥΓΚΡΟΤΗΜΑΤΟ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ΥΠΟΥ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Γ</w:t>
      </w:r>
      <w:r>
        <w:rPr>
          <w:rFonts w:cs="Comic Sans MS" w:ascii="Comic Sans MS" w:hAnsi="Comic Sans MS"/>
          <w:b/>
        </w:rPr>
        <w:t xml:space="preserve"> (ΑΙΜΟΔΥΝΑΜΙΚΟ)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84"/>
        <w:gridCol w:w="3402"/>
        <w:gridCol w:w="3094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Σ.Β. (%)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highlight w:val="green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green"/>
                <w:lang w:eastAsia="el-GR"/>
              </w:rPr>
              <w:t>ΠΡΟΤΕΙΝΟΜ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green"/>
                <w:lang w:eastAsia="el-GR"/>
              </w:rPr>
              <w:t>ΔΙΑΤΥΠΩΣΗ ΠΡΟΔΙΑΓΡΑΦΗ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%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ΤΥΠΟΙ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ΕΡΙΣΜΟ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Υποστηριζόμενη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ίε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. </w:t>
            </w:r>
            <w:r>
              <w:rPr>
                <w:rFonts w:cs="Comic Sans MS" w:ascii="Comic Sans MS" w:hAnsi="Comic Sans MS"/>
                <w:b/>
                <w:lang w:eastAsia="el-GR"/>
              </w:rPr>
              <w:t>Να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ροσφερθεί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ρο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επιλογή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green"/>
                <w:lang w:eastAsia="el-GR"/>
              </w:rPr>
              <w:t>Συνεχούς θετικής πίεσης με υποστήριξη πίεση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υνεχού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θετική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ίεση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(CPA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. </w:t>
            </w:r>
            <w:r>
              <w:rPr>
                <w:rFonts w:cs="Comic Sans MS" w:ascii="Comic Sans MS" w:hAnsi="Comic Sans MS"/>
                <w:b/>
                <w:lang w:eastAsia="el-GR"/>
              </w:rPr>
              <w:t>Να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ροσφερθεί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ρο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επιλογή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Σχόλιο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Η εταιρεία μας διαθέτει μία λειτουργία και για τους δύο τρόπους αερισμού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ροτείνουμε την ανωτέρω διατύπωση με γνώμονα την ανάπτυξη καλύτερου ανταγωνισμού της αγοράς προς όφελος του Νοσοκομείου σας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%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ΡΥΘΜΙΣΕΙΣ ΠΑΡΑΜΕΤΡΩΝ ΑΕΡΙΣΜΟ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λληνικό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μενού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λειτουργ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green"/>
                <w:lang w:eastAsia="el-GR"/>
              </w:rPr>
              <w:t>Θα εκτιμηθεί</w:t>
            </w:r>
          </w:p>
        </w:tc>
      </w:tr>
      <w:tr>
        <w:trPr>
          <w:cantSplit w:val="true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>Σχόλιο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ροτείνουμε την ανωτέρω διατύπωση με γνώμονα την ανάπτυξη καλύτερου ανταγωνισμού της αγοράς προς όφελος του Νοσοκομείου σα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ΤΕΧΝΙΚΕΣ ΠΡΟΔΙΑΓΡΑΦΕ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ΝΑΙΣΘΗΣΙΟΛΟΓΙΚΟΥ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ΣΥΓΚΡΟΤΗΜΑΤΟ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ΥΠΟΥ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Γ</w:t>
      </w:r>
      <w:r>
        <w:rPr>
          <w:rFonts w:cs="Comic Sans MS" w:ascii="Comic Sans MS" w:hAnsi="Comic Sans MS"/>
          <w:b/>
        </w:rPr>
        <w:t xml:space="preserve"> (ΑΝΑΝΗΨΕΙΣ)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84"/>
        <w:gridCol w:w="3402"/>
        <w:gridCol w:w="3094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eastAsia="el-GR"/>
              </w:rPr>
              <w:t>Σ.Β. (%)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highlight w:val="green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green"/>
                <w:lang w:eastAsia="el-GR"/>
              </w:rPr>
              <w:t>ΠΡΟΤΕΙΝΟΜ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highlight w:val="green"/>
                <w:lang w:eastAsia="el-GR"/>
              </w:rPr>
              <w:t>ΔΙΑΤΥΠΩΣΗ ΠΡΟΔΙΑΓΡΑΦΗ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%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ΤΥΠΟΙ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ΑΕΡΙΣΜΟ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Υποστηριζόμενη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ίε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.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green"/>
                <w:lang w:eastAsia="el-GR"/>
              </w:rPr>
              <w:t>Συνεχούς θετικής πίεσης με υποστήριξη πίεση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υνεχού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θετική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πίεσης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(CPA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.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Σχόλιο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Η εταιρεία μας διαθέτει μία λειτουργία και για τους δύο τρόπους αερισμού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ροτείνουμε την ανωτέρω διατύπωση με γνώμονα την ανάπτυξη καλύτερου ανταγωνισμού της αγοράς προς όφελος του Νοσοκομείου σας.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%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  <w:t>ΡΥΘΜΙΣΕΙΣ ΠΑΡΑΜΕΤΡΩΝ ΑΕΡΙΣΜΟ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lang w:eastAsia="el-GR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l-G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λληνικό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μενού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l-GR"/>
              </w:rPr>
              <w:t>λειτουργ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highlight w:val="green"/>
                <w:lang w:eastAsia="el-GR"/>
              </w:rPr>
              <w:t>Θα εκτιμηθεί</w:t>
            </w:r>
          </w:p>
        </w:tc>
      </w:tr>
      <w:tr>
        <w:trPr>
          <w:cantSplit w:val="true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l-GR"/>
              </w:rPr>
              <w:t>Σχόλιο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ροτείνουμε την ανωτέρω διατύπωση με γνώμονα την ανάπτυξη καλύτερου ανταγωνισμού της αγοράς προς όφελος του Νοσοκομείου σα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079" w:footer="4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Σελίδα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από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7:00Z</dcterms:created>
  <dc:creator>Stavros Koutsouvelis</dc:creator>
  <dc:description/>
  <cp:keywords/>
  <dc:language>en-US</dc:language>
  <cp:lastModifiedBy>antonis</cp:lastModifiedBy>
  <cp:lastPrinted>2014-04-14T07:47:00Z</cp:lastPrinted>
  <dcterms:modified xsi:type="dcterms:W3CDTF">2014-04-14T04:47:00Z</dcterms:modified>
  <cp:revision>2</cp:revision>
  <dc:subject/>
  <dc:title>ΤΕΧΝΙΚΕΣ ΠΡΟΔΙΑΓΡΑΦΕΣ</dc:title>
</cp:coreProperties>
</file>