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ις 12:07 μ.μ. Τετάρτη, 6 Νοεμβρίου 2013, ο/η "info@enamed.gr" &lt;info@enamed.gr&gt; έγραψ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ύριοι ,</w:t>
        <w:br/>
        <w:t xml:space="preserve">σχετικά με τη διαβούλευση τεχνικών προδιαγραφών για συσκευή  </w:t>
        <w:br/>
        <w:t xml:space="preserve">υπο-υπερθερμίας, θα συνημμένα οι προτάσεις μας εμφανώς σημειωμένες με  </w:t>
        <w:br/>
        <w:t xml:space="preserve">κόκκινη διαγράμμιση καθώς αφορά μόνο στην προδιαγραφή 17 "αισθητήρες  </w:t>
        <w:br/>
        <w:t xml:space="preserve">θερμοκρασίας" (θεωρούμε οτι περιορίζει το εύρος συμμετοχής και δεν οι  </w:t>
        <w:br/>
        <w:t xml:space="preserve">ασθενείς σε χώρο οπου χρησιμοποιούνται αυτές οι συσκευές όπως σε ΜΕΘ,  </w:t>
        <w:br/>
        <w:t xml:space="preserve">ΧΕΙΡΟΥΡΓΕΙΑ, εχουν παρακολούθηση θερμοκρασίας τους με probe ορθου  </w:t>
        <w:br/>
        <w:t xml:space="preserve">συνήθως) και δεν δεν βολεύει η επιπλέον τοποθέτηση μέσω συσκευής  </w:t>
        <w:br/>
        <w:t xml:space="preserve">υπο-υπερθερμιας.Αν παρόλα αυτά το θέλετε θα μπορούσε να τροποποιηθεί η  </w:t>
        <w:br/>
        <w:t>προδιαγραφή ως:</w:t>
        <w:br/>
        <w:t xml:space="preserve">προδ 17:θα εκτιμηθεί η ύπαρκη αισθητήρων θερμοκρασίας", αν κι εφόσον  </w:t>
        <w:br/>
        <w:t xml:space="preserve">αυτο εννοειτε ως αισθητήρες θερμοκρασίας, εκτος αν εννοείτε ή  </w:t>
        <w:br/>
        <w:t>διαφορετικά διευκρινήστε για να μην υπάρχει παρερμηνεία.</w:t>
        <w:br/>
        <w:br/>
        <w:t xml:space="preserve">Eπίσης προτείνουμε στη παράγραφο (πριν την προδ 22) για το υλικό που  </w:t>
        <w:br/>
        <w:t xml:space="preserve">θα χρησιμοποιηθεί να διαγραφτεί η διατύπωση "αναλώσιμο" αφού προφανώς  </w:t>
        <w:br/>
        <w:t xml:space="preserve">θέλετε πολλαπλών χρήσεων κι έρχεται σε αντίθεση αλλά και γιατί αν ηταν  </w:t>
        <w:br/>
        <w:t xml:space="preserve">αναλώσιμο θα πρέπει με κάποιο τρόπο να προβλεφθεί ο συνυπολογισμός  </w:t>
        <w:br/>
        <w:t xml:space="preserve">τους κόστους τους στην τελική τιμή αξιολόγισης με σέσμευση προμηθευτή  </w:t>
        <w:br/>
        <w:t xml:space="preserve">για τη τιμή στη πάροδο του χρόνου κτλ ως γίνεται σε περιπτώσεις  </w:t>
        <w:br/>
        <w:t>αποκλειστικότητας αναλωσίμου υλικού.</w:t>
        <w:br/>
        <w:t>στη διάθεσή σας για κάθε περαιτέρω πληροφορία</w:t>
        <w:br/>
        <w:t>με εκτίμηση</w:t>
        <w:br/>
        <w:t>Δήμητρα Θεοδώρου</w:t>
        <w:br/>
        <w:t>βιοιατρικός μηχανικός</w:t>
        <w:br/>
        <w:t>EnaMed μονοπρόσωπη ΕΠΕ</w:t>
        <w:br/>
        <w:t>2108022150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dtheodorou@enamed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heodorou@enamed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40:00Z</dcterms:created>
  <dc:creator>Valued Acer Customer</dc:creator>
  <dc:description/>
  <cp:keywords/>
  <dc:language>en-US</dc:language>
  <cp:lastModifiedBy>Valued Acer Customer</cp:lastModifiedBy>
  <dcterms:modified xsi:type="dcterms:W3CDTF">2013-11-07T20:43:00Z</dcterms:modified>
  <cp:revision>1</cp:revision>
  <dc:subject/>
  <dc:title/>
</cp:coreProperties>
</file>