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ις 2:18 μ.μ. Τετάρτη, 6 Νοεμβρίου 2013, ο/η Eleni Gogou &lt;egogou@papapostolou.gr&gt; έγραψ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νταποκρινόμενοι σε σχετική ανακοίνωση-πρόσκληση του Νοσοκομείου σας για δημόσια διαβούλευση επί τεχνικών προδιαγραφών διάφορου Ιατροτεχνολογικού εξοπλισμού για το Γ.Ν. ΑΘΗΝΩΝ «Ο ΕΥΑΓΓΕΛΙΣΜΟΣ» με καταληκτική ημερομηνία 06/11/2013, σάς αποστέλλουμε συνημμένα τις παρατηρήσεις της εταιρείας μας επί των προδιαγραφών ορισμένων ειδ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Είμαστε στη διάθεσή σας για οποιαδήποτε επιπλέον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ε εκτίμηση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Eleni Gog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N. Papapostolou Lt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Medical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 xml:space="preserve"> Equipment Ce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 xml:space="preserve">93, 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Eth. Antistaseos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 xml:space="preserve">GR - 154 51 Neo Psychik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Athen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 xml:space="preserve">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Tel.:        (+30) 210  679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Dir.:        (+30) 210  67902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Fax:        (+30) 210  6790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Mbl:        (+30) 697  30309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e-mail:    egogou@papapostolou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Web:       www.papapostolou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57071301msonormal">
    <w:name w:val="yiv075707130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2:00Z</dcterms:created>
  <dc:creator>Valued Acer Customer</dc:creator>
  <dc:description/>
  <cp:keywords/>
  <dc:language>en-US</dc:language>
  <cp:lastModifiedBy>Valued Acer Customer</cp:lastModifiedBy>
  <dcterms:modified xsi:type="dcterms:W3CDTF">2013-11-07T18:12:00Z</dcterms:modified>
  <cp:revision>1</cp:revision>
  <dc:subject/>
  <dc:title/>
</cp:coreProperties>
</file>