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ΕΧΝΙΚΕΣ ΠΡΟΔΙΑΓΡΑΦΕ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ΙΣΘΗΣΙΟΛΟΓΙΚΟΥ ΣΥΓΚΡΟΤΗΜΑΤΟ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ΥΠΟΥ Γ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8" w:hRule="atLeast"/>
        </w:trPr>
        <w:tc>
          <w:tcPr>
            <w:tcW w:w="9738" w:type="dxa"/>
            <w:tcBorders/>
          </w:tcPr>
          <w:p>
            <w:pPr>
              <w:pStyle w:val="Default"/>
              <w:ind w:right="-5711" w:hanging="0"/>
              <w:rPr>
                <w:rFonts w:ascii="Arial" w:hAnsi="Arial"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lang w:val="el-GR"/>
              </w:rPr>
              <w:t xml:space="preserve">ΣΥΣΤΗΜΑ ΜΙΞΗΣ ΦΡΕΣΚΩΝ ΑΕΡΙΩΝ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«Διασφάλισης χορήγησης μίγματος φρέσκων αερίων με </w:t>
      </w:r>
      <w:r>
        <w:rPr>
          <w:b/>
          <w:bCs/>
          <w:i/>
          <w:iCs/>
          <w:sz w:val="26"/>
          <w:lang w:val="en-US"/>
        </w:rPr>
        <w:t>FiO</w:t>
      </w:r>
      <w:r>
        <w:rPr>
          <w:b/>
          <w:bCs/>
          <w:i/>
          <w:iCs/>
          <w:sz w:val="26"/>
        </w:rPr>
        <w:t>2 =&gt; 23% όταν το μίγμα φρέσκων αερίων είναι Ν2Ο.»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Cs w:val="22"/>
        </w:rPr>
        <w:t xml:space="preserve">Η απαίτηση της προδιαγραφής για 23% ελάχιστης συγκέντρωσης Ο2 στα φρέσκα αέρια συναντάται μόνο στα αναισθησιολογικά μηχανήματα της οικογένειας </w:t>
      </w:r>
      <w:r>
        <w:rPr>
          <w:rFonts w:cs="Arial" w:ascii="Arial" w:hAnsi="Arial"/>
          <w:szCs w:val="22"/>
          <w:lang w:val="en-US"/>
        </w:rPr>
        <w:t>Fabiu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του κατασκευαστικού οίκου </w:t>
      </w:r>
      <w:r>
        <w:rPr>
          <w:rFonts w:cs="Arial" w:ascii="Arial" w:hAnsi="Arial"/>
          <w:szCs w:val="22"/>
          <w:lang w:val="en-US"/>
        </w:rPr>
        <w:t>Draege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Medical</w:t>
      </w:r>
      <w:r>
        <w:rPr>
          <w:rFonts w:cs="Arial" w:ascii="Arial" w:hAnsi="Arial"/>
          <w:szCs w:val="22"/>
        </w:rPr>
        <w:t xml:space="preserve"> η οποία και αποτελεί την χαμηλή κατηγορία μηχανημάτων αναισθησίας του οίκου. Όλα τα αναισθησιολογικά μηχανήματα, όλων των κορυφαίων κατασκευαστικών οίκων, συμπεριλαμβανομένης και της </w:t>
      </w:r>
      <w:r>
        <w:rPr>
          <w:rFonts w:cs="Arial" w:ascii="Arial" w:hAnsi="Arial"/>
          <w:szCs w:val="22"/>
          <w:lang w:val="en-US"/>
        </w:rPr>
        <w:t>Draege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Medical</w:t>
      </w:r>
      <w:r>
        <w:rPr>
          <w:rFonts w:cs="Arial" w:ascii="Arial" w:hAnsi="Arial"/>
          <w:szCs w:val="22"/>
        </w:rPr>
        <w:t xml:space="preserve"> στα μεσαία και μεγάλα μοντέλα της (π.χ. στο </w:t>
      </w:r>
      <w:r>
        <w:rPr>
          <w:rFonts w:cs="Arial" w:ascii="Arial" w:hAnsi="Arial"/>
          <w:szCs w:val="22"/>
          <w:lang w:val="en-US"/>
        </w:rPr>
        <w:t>Primus</w:t>
      </w:r>
      <w:r>
        <w:rPr>
          <w:rFonts w:cs="Arial" w:ascii="Arial" w:hAnsi="Arial"/>
          <w:szCs w:val="22"/>
        </w:rPr>
        <w:t xml:space="preserve">), διαθέτουν ελάχιστή πυκνότητα Ο2 στα 25% του χορηγούμενου μίγματος Ο2/Ν2Ο. </w:t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Cs w:val="22"/>
        </w:rPr>
        <w:t xml:space="preserve">Στην ουσία με το να μείνει ως έχει η προδιαγραφή δίνει αθέμιτο προβάδισμα στην </w:t>
      </w:r>
      <w:r>
        <w:rPr>
          <w:rFonts w:cs="Arial" w:ascii="Arial" w:hAnsi="Arial"/>
          <w:szCs w:val="22"/>
          <w:lang w:val="en-US"/>
        </w:rPr>
        <w:t>Draege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Medical</w:t>
      </w:r>
      <w:r>
        <w:rPr>
          <w:rFonts w:cs="Arial" w:ascii="Arial" w:hAnsi="Arial"/>
          <w:szCs w:val="22"/>
        </w:rPr>
        <w:t xml:space="preserve"> μιας και μπορεί να συμμετάσχει με το χαμηλότερο σε δυνατότητες και κόστος μηχάνημα της. 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« Διασφάλισης χορήγησης μίγματος φρέσκων αερίων με </w:t>
      </w:r>
      <w:r>
        <w:rPr>
          <w:b/>
          <w:bCs/>
          <w:i/>
          <w:iCs/>
          <w:sz w:val="26"/>
          <w:lang w:val="en-US"/>
        </w:rPr>
        <w:t>FiO</w:t>
      </w:r>
      <w:r>
        <w:rPr>
          <w:b/>
          <w:bCs/>
          <w:i/>
          <w:iCs/>
          <w:sz w:val="26"/>
        </w:rPr>
        <w:t>2 =&gt; 25% όταν το μίγμα φρέσκων αερίων είναι Ν2Ο.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ΝΙΤΟΡ ΑΝΑΠΝΕΥΣΤΙΚΩΝ ΠΑΡΑΜΕΤΡΩΝ</w:t>
      </w:r>
    </w:p>
    <w:p>
      <w:pPr>
        <w:pStyle w:val="Heading1"/>
        <w:rPr/>
      </w:pPr>
      <w:r>
        <w:rPr/>
        <w:t>ΟΘΟΝ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« Μέγεθος =&gt; 6 ίντσες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rFonts w:eastAsia="Times New Roman" w:cs="Times New Roman"/>
          <w:b/>
          <w:bCs/>
          <w:i/>
          <w:iCs/>
          <w:sz w:val="26"/>
        </w:rPr>
        <w:t xml:space="preserve">  </w:t>
      </w:r>
      <w:r>
        <w:rPr>
          <w:b/>
          <w:bCs/>
          <w:i/>
          <w:iCs/>
          <w:sz w:val="26"/>
        </w:rPr>
        <w:t>Κανάλια =&gt;1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2"/>
        <w:rPr/>
      </w:pPr>
      <w:r>
        <w:rPr/>
        <w:t>Το μέγεθος της οθόνης στις 6 ίντσες με ένα κανάλι απεικόνισης είναι το μικρότερο δυνατό που υπάρχει στην αγορά. Πιστεύουμε ότι θα πρέπει να επιλεγεί ένα μεγαλύτερό μέγεθος στις 10 ίντσες, 2 τουλάχιστον καναλιών, το οποίο θα είναι ικανού και κατάλληλου μεγέθους για την απεικόνιση των αναπνευστικών παραμέτρων. Η τάση σήμερα είναι να πηγαίνουμε όσο το δυνατόν σε μεγαλύτερου μεγέθους οθόνες και όχι να παραμένουμε σε μεγέθη οθονών των περασμένων δεκαετιών.</w:t>
      </w:r>
    </w:p>
    <w:p>
      <w:pPr>
        <w:pStyle w:val="Normal"/>
        <w:ind w:right="2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Για τους παραπάνω λόγους προτείνουμε να τροποποιηθεί η τεχνική προδιαγραφή ως κάτωθι: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« Μέγεθος =&gt; 10 ίντσες τουλάχιστον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rFonts w:eastAsia="Times New Roman" w:cs="Times New Roman"/>
          <w:b/>
          <w:bCs/>
          <w:i/>
          <w:iCs/>
          <w:sz w:val="26"/>
        </w:rPr>
        <w:t xml:space="preserve">  </w:t>
      </w:r>
      <w:r>
        <w:rPr>
          <w:b/>
          <w:bCs/>
          <w:i/>
          <w:iCs/>
          <w:sz w:val="26"/>
        </w:rPr>
        <w:t>Κανάλια =&gt;2 τουλάχιστον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ΟΝΙΤΟΡ ΖΩΤΙΚΩΝ ΛΕΙΤΟΥΡΓΙΩΝ</w:t>
      </w:r>
    </w:p>
    <w:p>
      <w:pPr>
        <w:pStyle w:val="Heading1"/>
        <w:rPr/>
      </w:pPr>
      <w:r>
        <w:rPr/>
        <w:t>ΟΘΟΝ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«Μέγεθος  </w:t>
      </w:r>
      <w:r>
        <w:rPr>
          <w:rFonts w:eastAsia="Times New Roman"/>
          <w:b/>
          <w:bCs/>
          <w:i/>
          <w:iCs/>
          <w:sz w:val="26"/>
        </w:rPr>
        <w:t>≥ 10 ίντσες.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>Βάσει των ζητουμένων από το σύνολο των τεχνικών προδιαγραφών η ζητούμενη οθόνη είναι πάρα πολύ μικρή και ο χρήστης θα έχει δυσκολία στο να δει αυτά τα οποία έχει ζητήσει να του απεικονιστού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Επομένως η ζητούμενη απαίτηση θα πρέπει να αντικατασταθεί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  <w:t xml:space="preserve">«Μέγεθος τουλάχιστον 12 ιντσών.»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  <w:t>«Κανάλια  ≥  4.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Βάσει των ζητούμενων παραμέτρων η απαίτηση για  ≥  4 είναι πάρα πολύ μικρή και συγκεκριμένα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Ζητείται ΗΚΓ με πολικό καλώδιο, κατ ελάχιστον παρακολούθηση ζητείται να απεικονίσουμε 2 κανάλια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Ζητείται αναπνοή, έχουμε απεικόνιση της κυματομορφής 1 επιπλέον κανάλ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Ζητείται οξυμετρία έχουμε  απεικόνιση της κυματομορφής 1 επιπλέον κανάλι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>Ζητούνται 2 αιματηρές πιέσεις επομένως έχουμε επιπλέον 2 κανάλια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Συνολικά ήδη έχουμε 6 κανάλια το λιγότερο τα οποία απαιτούνται βάσει των ζητουμένων προδιαγραφ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Εάν σε αυτά προσθέσουμε και τις δυνατότητες οι οποίες ζητούνται σαν μελλοντικές αναβαθμίσεις, όπως συνεχή παρακολούθηση βάθους αναισθησίας έχουμε επιπλέον 2 κανάλια για να καλύψουμε την συγκεκριμένη απαίτη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Επομένως η ζητούμενη απαίτηση θα πρέπει να αντικατασταθεί ως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  <w:t>«Κανάλια τουλάχιστον 8»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7:00Z</dcterms:created>
  <dc:creator>Valued Acer Customer</dc:creator>
  <dc:description/>
  <cp:keywords/>
  <dc:language>en-US</dc:language>
  <cp:lastModifiedBy>Valued Acer Customer</cp:lastModifiedBy>
  <dcterms:modified xsi:type="dcterms:W3CDTF">2013-11-0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483662</vt:r8>
  </property>
  <property fmtid="{D5CDD505-2E9C-101B-9397-08002B2CF9AE}" pid="3" name="_AuthorEmail">
    <vt:lpwstr>exhibition2@asklipios.papapostolou.gr</vt:lpwstr>
  </property>
  <property fmtid="{D5CDD505-2E9C-101B-9397-08002B2CF9AE}" pid="4" name="_AuthorEmailDisplayName">
    <vt:lpwstr>Εκθεση (EG)</vt:lpwstr>
  </property>
  <property fmtid="{D5CDD505-2E9C-101B-9397-08002B2CF9AE}" pid="5" name="_EmailSubject">
    <vt:lpwstr>Διαβούλευση επί τεχνικών προδιαγραφών εξοπλισμού για το Γ.Ν.Α. "Ο ΕΥΑΓΓΕΛΙΣΜΟΣ" για 6/11/2013</vt:lpwstr>
  </property>
  <property fmtid="{D5CDD505-2E9C-101B-9397-08002B2CF9AE}" pid="6" name="_ReviewingToolsShownOnce">
    <vt:lpwstr/>
  </property>
</Properties>
</file>