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ΤΕΧΝΙΚΕΣ ΠΡΟΔΙΑΓΡΑΦΕΣ</w:t>
      </w:r>
    </w:p>
    <w:p>
      <w:pPr>
        <w:pStyle w:val="Normal"/>
        <w:jc w:val="center"/>
        <w:rPr/>
      </w:pPr>
      <w:r>
        <w:rPr/>
        <w:t>ΑΝΤΛΙΑ ΧΟΡΗΓΗΣΗ ΦΑΡΜΑΚΩΝ ΜΕ ΣΥΡΙΓΓΑ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83"/>
        <w:gridCol w:w="4371"/>
        <w:gridCol w:w="2368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</w:tblGrid>
            <w:tr>
              <w:trPr>
                <w:trHeight w:val="131" w:hRule="atLeast"/>
              </w:trPr>
              <w:tc>
                <w:tcPr>
                  <w:tcW w:w="770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ΣΒ %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</w:tblGrid>
            <w:tr>
              <w:trPr>
                <w:trHeight w:val="131" w:hRule="atLeast"/>
              </w:trPr>
              <w:tc>
                <w:tcPr>
                  <w:tcW w:w="616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Α/Α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4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</w:tblGrid>
            <w:tr>
              <w:trPr>
                <w:trHeight w:val="128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%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5"/>
            </w:tblGrid>
            <w:tr>
              <w:trPr>
                <w:trHeight w:val="128" w:hRule="atLeast"/>
              </w:trPr>
              <w:tc>
                <w:tcPr>
                  <w:tcW w:w="1015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ΓΕΝΙΚΑ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7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06"/>
            </w:tblGrid>
            <w:tr>
              <w:trPr>
                <w:trHeight w:val="464" w:hRule="atLeast"/>
              </w:trPr>
              <w:tc>
                <w:tcPr>
                  <w:tcW w:w="7306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Αντλία σύριγγας για χορήγηση φαρμάκων, καινούργια, αμεταχείριστη και σύγχρονης κατασκευής, φορητή με ενσωματωμένη λαβή μεταφοράς για χρήση στις Ανανήψεις των Χειρουργείων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3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849"/>
            </w:tblGrid>
            <w:tr>
              <w:trPr>
                <w:trHeight w:val="131" w:hRule="atLeast"/>
              </w:trPr>
              <w:tc>
                <w:tcPr>
                  <w:tcW w:w="3088" w:type="dxa"/>
                  <w:gridSpan w:val="2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9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ΤΕΧΝΙΚΕΣ ΠΡΟΔΙΑΓΡΑΦΕΣ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2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3"/>
            </w:tblGrid>
            <w:tr>
              <w:trPr>
                <w:trHeight w:val="131" w:hRule="atLeast"/>
              </w:trPr>
              <w:tc>
                <w:tcPr>
                  <w:tcW w:w="2983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Σύγχρονης τεχνολογίας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2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2"/>
            </w:tblGrid>
            <w:tr>
              <w:trPr>
                <w:trHeight w:val="299" w:hRule="atLeast"/>
              </w:trPr>
              <w:tc>
                <w:tcPr>
                  <w:tcW w:w="2152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Ναι, να αναφερθεί το πρώτο έτος κυκλοφορίας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4"/>
            </w:tblGrid>
            <w:tr>
              <w:trPr>
                <w:trHeight w:val="131" w:hRule="atLeast"/>
              </w:trPr>
              <w:tc>
                <w:tcPr>
                  <w:tcW w:w="1734" w:type="dxa"/>
                  <w:tcBorders/>
                </w:tcPr>
                <w:p>
                  <w:pPr>
                    <w:pStyle w:val="Default"/>
                    <w:ind w:left="423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Τροφοδοσία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2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2"/>
            </w:tblGrid>
            <w:tr>
              <w:trPr>
                <w:trHeight w:val="299" w:hRule="atLeast"/>
              </w:trPr>
              <w:tc>
                <w:tcPr>
                  <w:tcW w:w="2152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30V/50Hz, ει δυνατόν ενσωματωμένο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2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</w:tblGrid>
            <w:tr>
              <w:trPr>
                <w:trHeight w:val="131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Default"/>
                    <w:ind w:left="423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Διαστάσεις (mm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2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2"/>
            </w:tblGrid>
            <w:tr>
              <w:trPr>
                <w:trHeight w:val="297" w:hRule="atLeast"/>
              </w:trPr>
              <w:tc>
                <w:tcPr>
                  <w:tcW w:w="2152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Να αναφερθούν (όσο το δυνατό μικρού όγκου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3"/>
            </w:tblGrid>
            <w:tr>
              <w:trPr>
                <w:trHeight w:val="131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Default"/>
                    <w:ind w:left="423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Βάρος (Kg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"/>
            </w:tblGrid>
            <w:tr>
              <w:trPr>
                <w:trHeight w:val="131" w:hRule="atLeast"/>
              </w:trPr>
              <w:tc>
                <w:tcPr>
                  <w:tcW w:w="750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‹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3 Kg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1"/>
            </w:tblGrid>
            <w:tr>
              <w:trPr>
                <w:trHeight w:val="131" w:hRule="atLeast"/>
              </w:trPr>
              <w:tc>
                <w:tcPr>
                  <w:tcW w:w="861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Οθόνη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2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2"/>
            </w:tblGrid>
            <w:tr>
              <w:trPr>
                <w:trHeight w:val="464" w:hRule="atLeast"/>
              </w:trPr>
              <w:tc>
                <w:tcPr>
                  <w:tcW w:w="2152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Ναι, μεγάλη, φωτιζόμενη οθόνη υψηλής ευκρίνειας. Να αναφερθεί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tbl>
            <w:tblPr>
              <w:tblW w:w="1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</w:tblGrid>
            <w:tr>
              <w:trPr>
                <w:trHeight w:val="131" w:hRule="atLeast"/>
              </w:trPr>
              <w:tc>
                <w:tcPr>
                  <w:tcW w:w="1161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Μπαταρία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2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2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2"/>
            </w:tblGrid>
            <w:tr>
              <w:trPr>
                <w:trHeight w:val="1301" w:hRule="atLeast"/>
              </w:trPr>
              <w:tc>
                <w:tcPr>
                  <w:tcW w:w="2152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Ναι, ενσωματωμένη επαναφορτιζόμενη μπαταρία με αυτονομία τουλάχιστον 6 ωρών με ρυθμό έγχυσης 5 ml/hr. Ψηφιακές ενδείξεις επί της οθόνης του επιπέδου φόρτισης και της αυτονομίας της μπαταρίας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21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1"/>
            </w:tblGrid>
            <w:tr>
              <w:trPr>
                <w:trHeight w:val="131" w:hRule="atLeast"/>
              </w:trPr>
              <w:tc>
                <w:tcPr>
                  <w:tcW w:w="2181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Δείκτης στεγανότητας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2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2"/>
            </w:tblGrid>
            <w:tr>
              <w:trPr>
                <w:trHeight w:val="131" w:hRule="atLeast"/>
              </w:trPr>
              <w:tc>
                <w:tcPr>
                  <w:tcW w:w="2152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Πιστοποιητικά (IPΧΧ, IPX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9"/>
            </w:tblGrid>
            <w:tr>
              <w:trPr>
                <w:trHeight w:val="131" w:hRule="atLeast"/>
              </w:trPr>
              <w:tc>
                <w:tcPr>
                  <w:tcW w:w="1739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Ρυθμός έγχυσης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2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2"/>
            </w:tblGrid>
            <w:tr>
              <w:trPr>
                <w:trHeight w:val="632" w:hRule="atLeast"/>
              </w:trPr>
              <w:tc>
                <w:tcPr>
                  <w:tcW w:w="215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Ναι, να ρυθμίζεται σε κλίμακα από 0,1 – 1200 ml/hr, σε βήματα του 0,1 ml/hr </w:t>
                  </w: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σε όλο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 xml:space="preserve">για το μεγαλύτερο </w:t>
                  </w: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το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εύρος.</w:t>
                  </w: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 xml:space="preserve">Για την άμεση εισαγωγή των στοιχείων να χρησιμοποιείται αλφαριθμητικό πληκτρολόγιο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.</w:t>
                  </w: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Επιλογή μονάδων σε ml/h, ml/min, ml/24h, ml+h,</w:t>
                  </w:r>
                </w:p>
                <w:p>
                  <w:pPr>
                    <w:pStyle w:val="Default"/>
                    <w:rPr>
                      <w:rFonts w:ascii="Arial" w:hAnsi="Arial" w:cs="Arial"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val="en-US"/>
                    </w:rPr>
                    <w:t>ml/kg/h, ml/kg/min, ml/kg/24h,</w:t>
                  </w: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κτ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5"/>
            </w:tblGrid>
            <w:tr>
              <w:trPr>
                <w:trHeight w:val="324" w:hRule="atLeast"/>
              </w:trPr>
              <w:tc>
                <w:tcPr>
                  <w:tcW w:w="4155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Προγραμματισμός της χορηγούμενης δόσης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2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2"/>
            </w:tblGrid>
            <w:tr>
              <w:trPr>
                <w:trHeight w:val="708" w:hRule="atLeast"/>
              </w:trPr>
              <w:tc>
                <w:tcPr>
                  <w:tcW w:w="2152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Ναι, βάσει της δοσολογίας του φαρμάκου, το βάρος του ασθενή, της συγκέντρωσης του διαλύματος κλπ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ρωτόκολλα φαρμάκων </w:t>
            </w:r>
          </w:p>
          <w:p>
            <w:pPr>
              <w:pStyle w:val="Normal"/>
              <w:tabs>
                <w:tab w:val="clear" w:pos="720"/>
                <w:tab w:val="left" w:pos="142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Ναι, βιβλιοθήκη με ενσωματωμένα πρωτόκολλα φαρμάκων. Να υπάρχει η δυνατότητα τροποποίησής της (προσθήκη ή αφαίρεση φαρμάκων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Χορήγηση Bolus </w:t>
            </w:r>
          </w:p>
          <w:p>
            <w:pPr>
              <w:pStyle w:val="Normal"/>
              <w:tabs>
                <w:tab w:val="clear" w:pos="720"/>
                <w:tab w:val="left" w:pos="139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Ναι, χωρίς τη διακοπή της ροής με το πάτημα ενός πλήκτρου. Προγραμματισμός του ρυθμού ως 1200 ml/hr και απεικόνιση του χορηγούμενου όγκου διαλύματος σε πραγματικό χρόνο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κρίβεια χορήγησης </w:t>
            </w:r>
          </w:p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± 2%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Λειτουργία διατήρησης του αγγείου ανοικτού (KVO) 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Ναι, δυνατότητα ρύθμισης της ροής αλλά και απενεργοποίησης της λειτουργίας αυτής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Όριο πίεσης συναγερμού φραγής κατά τη διάρκεια της χορήγησης χωρίς τη διακοπή της </w:t>
            </w:r>
          </w:p>
          <w:p>
            <w:pPr>
              <w:pStyle w:val="Normal"/>
              <w:tabs>
                <w:tab w:val="clear" w:pos="720"/>
                <w:tab w:val="left" w:pos="146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Ναι , να παρέχει τη δυνατότητα ρύθμισης σε μικρά βήματα των 100 mmHg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από 50-1000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mmHG</w:t>
            </w:r>
            <w:r>
              <w:rPr>
                <w:rFonts w:cs="Arial" w:ascii="Arial" w:hAnsi="Arial"/>
                <w:sz w:val="20"/>
                <w:szCs w:val="20"/>
              </w:rPr>
              <w:t xml:space="preserve"> με ψηφιακή ένδειξη του ορίου πίεσης συναγερμού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ή ένδειξη του επιπέδου ρύθμισης (υπό μορφή ράμπας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ύστημα μείωσης της αυξημένης πίεσης στη σύριγγα 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Ναι, σε περίπτωση παρακώλυσης της ροής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ύστημα ασφάλειας για αποφυγή σιφωνισμού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Να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Οπτικοακουστικοί συναγερμοί </w:t>
            </w:r>
          </w:p>
          <w:p>
            <w:pPr>
              <w:pStyle w:val="Normal"/>
              <w:tabs>
                <w:tab w:val="clear" w:pos="720"/>
                <w:tab w:val="left" w:pos="141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. Εσφαλμένη τοποθέτηση της σύριγγας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β. Υπέρβαση ορίου πίεσης συναγερμού φραγής – απόφραξη γραμμής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. Έγχυση προς το τέλος – τέλος έγχυσης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. Συμπλήρωση του όγκου έγχυσης πλησιάζει – συμπλήρωση όγκου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. Χαμηλή και άδεια μπαταρία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τ. Τεχνικό πρόβλημα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υνατότητα σετ έγχυσης μη αποκλειστικής διάθεσης </w:t>
            </w:r>
          </w:p>
          <w:p>
            <w:pPr>
              <w:pStyle w:val="Normal"/>
              <w:tabs>
                <w:tab w:val="clear" w:pos="720"/>
                <w:tab w:val="left" w:pos="30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 διατίθεται θα βαθμολογηθεί με την προϋπόθεση ότι θα εξασφαλίζεται η ακριβής και χορήγηση με τα σχετικά αποδεικτικά στοιχεία ασφαλής 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Να λειτουργεί με κοινές προεκτάσεις και σύριγγες των 5, 10, 20, 50/60 ml αναγνωρισμένων κατασκευαστών. Να αναφερθούν οι οίκο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Η τοποθέτηση της σύριγγας να γίνεται χειροκίνητα με τρόπο απλό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από τν μπροστινή πλευρά για ευκολία στον έλεγχό της</w:t>
            </w:r>
            <w:r>
              <w:rPr>
                <w:rFonts w:cs="Arial" w:ascii="Arial" w:hAnsi="Arial"/>
                <w:sz w:val="20"/>
                <w:szCs w:val="20"/>
              </w:rPr>
              <w:t xml:space="preserve">. Να διαθέτει σύστημα προστασίας της σύριγγας από ακούσια έγχυση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και να διαθέτει ειδική εσοχή στην κατασκευή της για την τοποθέτηση της σύριγγας</w:t>
            </w:r>
            <w:r>
              <w:rPr>
                <w:rFonts w:cs="Arial" w:ascii="Arial" w:hAnsi="Arial"/>
                <w:sz w:val="20"/>
                <w:szCs w:val="20"/>
              </w:rPr>
              <w:t xml:space="preserve">. Να γίνει σχετική αναφορά. Να κατατεθούν σχετικά έντυπα του οίκου κατασκευής.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Η αντλία να έχει τη δυνατότητα αυτόνομης λειτουργίας καθώς και λειτουργίας σε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κάθετη (για εξοικονόμηση χώρου)</w:t>
            </w:r>
            <w:r>
              <w:rPr>
                <w:rFonts w:cs="Arial" w:ascii="Arial" w:hAnsi="Arial"/>
                <w:sz w:val="20"/>
                <w:szCs w:val="20"/>
              </w:rPr>
              <w:t xml:space="preserve"> συστοιχία με άλλες αντλίες ιδίου τύπου αλλά και ογκομετρικές, ενσωματωμένη σε ειδικό σύστημα υποδοχής αντλιών πολλών θέσεων, για πολλαπλές εγχύσεις. Δυνατότητα ανεξάρτητης προσθήκης ή αφαίρεσης της κάθε αντλίας και κεντρικής τροφοδοσίας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565" w:leader="none"/>
        </w:tabs>
        <w:rPr/>
      </w:pPr>
      <w:r>
        <w:rPr/>
        <w:tab/>
      </w:r>
    </w:p>
    <w:tbl>
      <w:tblPr>
        <w:tblW w:w="8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285"/>
      </w:tblGrid>
      <w:tr>
        <w:trPr>
          <w:trHeight w:val="131" w:hRule="atLeast"/>
        </w:trPr>
        <w:tc>
          <w:tcPr>
            <w:tcW w:w="4285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ΙΑ ΤΟ ΤΜΗΜΑ </w:t>
            </w:r>
          </w:p>
        </w:tc>
        <w:tc>
          <w:tcPr>
            <w:tcW w:w="4285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ΙΑ ΤΟ </w:t>
            </w:r>
          </w:p>
        </w:tc>
      </w:tr>
      <w:tr>
        <w:trPr>
          <w:trHeight w:val="131" w:hRule="atLeast"/>
        </w:trPr>
        <w:tc>
          <w:tcPr>
            <w:tcW w:w="4285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ΒΙΟΪΑΤΡΙΚΗΣ ΤΕΧΝΟΛΟΓΙΑΣ </w:t>
            </w:r>
          </w:p>
        </w:tc>
        <w:tc>
          <w:tcPr>
            <w:tcW w:w="4285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ΝΑΙΣΘΗΣΙΟΛΟΓΙΚΟ ΤΜΗΜΑ </w:t>
            </w:r>
          </w:p>
        </w:tc>
      </w:tr>
    </w:tbl>
    <w:p>
      <w:pPr>
        <w:pStyle w:val="Normal"/>
        <w:tabs>
          <w:tab w:val="clear" w:pos="720"/>
          <w:tab w:val="left" w:pos="1565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;Comic Sans MS" w:hAnsi="Comic Sans MS;Comic Sans MS" w:eastAsia="Times New Roman" w:cs="Comic Sans MS;Comic Sans MS"/>
      <w:color w:val="000000"/>
      <w:sz w:val="24"/>
      <w:szCs w:val="24"/>
      <w:lang w:val="el-G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45:00Z</dcterms:created>
  <dc:creator>admin</dc:creator>
  <dc:description/>
  <cp:keywords/>
  <dc:language>en-US</dc:language>
  <cp:lastModifiedBy>antonis</cp:lastModifiedBy>
  <dcterms:modified xsi:type="dcterms:W3CDTF">2014-03-28T05:45:00Z</dcterms:modified>
  <cp:revision>2</cp:revision>
  <dc:subject/>
  <dc:title>ΤΕΧΝΙΚΕΣ ΠΡΟΔΙΑΓΡΑΦΕΣ</dc:title>
</cp:coreProperties>
</file>