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sale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8 τις 3:45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spacing w:before="0" w:after="240"/>
        <w:rPr/>
      </w:pPr>
      <w:r>
        <w:rPr/>
        <w:br/>
        <w:t xml:space="preserve">Αξιότιμοι κύριοι, </w:t>
        <w:br/>
        <w:br/>
        <w:t xml:space="preserve">Σας επισυνάπτουμε τις παρατηρήσεις μας που αφορούν στην διαβούλευση τεχνικών προδιαγραφών </w:t>
        <w:br/>
        <w:t xml:space="preserve">Ιατροτεχνολογικού εξοπλισμού (με ημερομηνία ανάρτησης 26-03-2014) και πιο συγκεκριμένα για το είδος: </w:t>
        <w:br/>
        <w:t xml:space="preserve">Μόνιτορ Παρακολουθησης Ασθενών </w:t>
        <w:br/>
        <w:br/>
        <w:br/>
        <w:t xml:space="preserve">Είμαστε στη διάθεσή σας για κάθε διευκρίνιση </w:t>
        <w:br/>
        <w:br/>
        <w:t>Με εκτίμηση</w:t>
        <w:br/>
        <w:br/>
        <w:t xml:space="preserve">Για την </w:t>
        <w:br/>
        <w:t xml:space="preserve">ΑΠΟΣΤΟΛΟΣ Γ. ΠΑΠΟΥΔΗΣ &amp; ΥΙΟΣ Α.Ε. </w:t>
        <w:br/>
        <w:br/>
        <w:t>Ελένη Χαραλαμπίδου</w:t>
        <w:br/>
        <w:t xml:space="preserve">Γραμματέας Τμήματος Πωλήσεων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yiv8968441965WebCRMStats2310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968441965WebCRMStats2310692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Threadsubject">
    <w:name w:val="thread-subject"/>
    <w:basedOn w:val="Style13"/>
    <w:qFormat/>
    <w:rPr/>
  </w:style>
  <w:style w:type="character" w:styleId="Fromlozengfy">
    <w:name w:val="from lozengfy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Threaddate">
    <w:name w:val="thread-date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5:00Z</dcterms:created>
  <dc:creator>antonis</dc:creator>
  <dc:description/>
  <cp:keywords/>
  <dc:language>en-US</dc:language>
  <cp:lastModifiedBy>antonis</cp:lastModifiedBy>
  <dcterms:modified xsi:type="dcterms:W3CDTF">2014-03-31T04:36:00Z</dcterms:modified>
  <cp:revision>1</cp:revision>
  <dc:subject/>
  <dc:title>sales </dc:title>
</cp:coreProperties>
</file>