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Theodosis Latsinogl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7:03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ξιότιμοι Κύριοι,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ας υποβάλλουμε τις προτάσεις μας στη διαβούλευση τεχνικών προδιαγραφών για το προϊόν «αντλία χορήγησης φαρμάκων με σύριγγα».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Με εκτίμηση 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 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en-US"/>
        </w:rPr>
        <w:t>Theodosis Latsinoglou</w:t>
      </w:r>
    </w:p>
    <w:p>
      <w:pPr>
        <w:pStyle w:val="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Product Specialist – Hospital Products Depart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1:00Z</dcterms:created>
  <dc:creator>antonis</dc:creator>
  <dc:description/>
  <cp:keywords/>
  <dc:language>en-US</dc:language>
  <cp:lastModifiedBy>antonis</cp:lastModifiedBy>
  <dcterms:modified xsi:type="dcterms:W3CDTF">2014-04-14T04:22:00Z</dcterms:modified>
  <cp:revision>1</cp:revision>
  <dc:subject/>
  <dc:title>Theodosis Latsinoglou </dc:title>
</cp:coreProperties>
</file>