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ΕΧΝΙΚΕΣ ΠΡΟΔΙΑΓΡΑΦΕ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ΙΣΘΗΣΙΟΛΟΓΙΚ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ΣΥΓΚΡΟΤΗ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ΥΠ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Γ</w:t>
      </w:r>
      <w:r>
        <w:rPr>
          <w:rFonts w:cs="Comic Sans MS" w:ascii="Comic Sans MS" w:hAnsi="Comic Sans MS"/>
          <w:b/>
        </w:rPr>
        <w:t xml:space="preserve"> (ΑΙΜΟΔΥΝΑΜΙΚΟ)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84"/>
        <w:gridCol w:w="3402"/>
        <w:gridCol w:w="309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green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ΠΡΟΤΕΙΝΟ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ΔΙΑΤΥΠΩΣΗ ΠΡΟΔΙΑΓΡΑΦ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ΥΠΟΙ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Υποστηριζόμεν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  <w:r>
              <w:rPr>
                <w:rFonts w:cs="Comic Sans MS" w:ascii="Comic Sans MS" w:hAnsi="Comic Sans MS"/>
                <w:b/>
                <w:lang w:eastAsia="el-GR"/>
              </w:rPr>
              <w:t>Να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σφερθεί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επιλογή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Συνεχούς θετικής πίεσης με υποστήριξη πίεσ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νεχού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θετική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(CPA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  <w:r>
              <w:rPr>
                <w:rFonts w:cs="Comic Sans MS" w:ascii="Comic Sans MS" w:hAnsi="Comic Sans MS"/>
                <w:b/>
                <w:lang w:eastAsia="el-GR"/>
              </w:rPr>
              <w:t>Να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σφερθεί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επιλογή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χόλιο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Η εταιρεία μας διαθέτει μία λειτουργία και για τους δύο τρόπους αερισμού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ΡΥΘΜΙΣΕΙΣ ΠΑΡΑΜΕΤΡΩΝ 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ληνικό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μενού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λειτουργ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Θα εκτιμηθεί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Σχόλ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ΕΧΝΙΚΕΣ ΠΡΟΔΙΑΓΡΑΦΕ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ΙΣΘΗΣΙΟΛΟΓΙΚ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ΣΥΓΚΡΟΤΗ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ΥΠ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Γ</w:t>
      </w:r>
      <w:r>
        <w:rPr>
          <w:rFonts w:cs="Comic Sans MS" w:ascii="Comic Sans MS" w:hAnsi="Comic Sans MS"/>
          <w:b/>
        </w:rPr>
        <w:t xml:space="preserve"> (ΑΝΑΝΗΨΕΙΣ)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84"/>
        <w:gridCol w:w="3402"/>
        <w:gridCol w:w="309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green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ΠΡΟΤΕΙΝΟ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ΔΙΑΤΥΠΩΣΗ ΠΡΟΔΙΑΓΡΑΦ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ΥΠΟΙ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Υποστηριζόμεν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Συνεχούς θετικής πίεσης με υποστήριξη πίεσ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νεχού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θετική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(CPA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χόλιο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Η εταιρεία μας διαθέτει μία λειτουργία και για τους δύο τρόπους αερισμού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ΡΥΘΜΙΣΕΙΣ ΠΑΡΑΜΕΤΡΩΝ 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ληνικό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μενού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λειτουργ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Θα εκτιμηθεί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Σχόλ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8:00Z</dcterms:created>
  <dc:creator>Stavros Koutsouvelis</dc:creator>
  <dc:description/>
  <cp:keywords/>
  <dc:language>en-US</dc:language>
  <cp:lastModifiedBy>antonis</cp:lastModifiedBy>
  <cp:lastPrinted>2014-04-14T07:47:00Z</cp:lastPrinted>
  <dcterms:modified xsi:type="dcterms:W3CDTF">2014-04-14T04:48:00Z</dcterms:modified>
  <cp:revision>2</cp:revision>
  <dc:subject/>
  <dc:title>ΤΕΧΝΙΚΕΣ ΠΡΟΔΙΑΓΡΑΦΕΣ</dc:title>
</cp:coreProperties>
</file>