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Dalla Alexandra &amp; CO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12:53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 </w:t>
      </w:r>
    </w:p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  <w:t>Αξιότιμοι κύριοι,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Calibri" w:hAnsi="Calibri"/>
          <w:color w:val="080000"/>
        </w:rPr>
        <w:t>Σας αποστέλλουμε συνημμένα διαβούλευση επί των τεχνικών προδιαγραφών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Calibri" w:hAnsi="Calibri"/>
          <w:color w:val="080000"/>
        </w:rPr>
        <w:t xml:space="preserve">για </w:t>
      </w:r>
      <w:r>
        <w:rPr>
          <w:rStyle w:val="StrongEmphasis"/>
          <w:rFonts w:eastAsia="Arial Unicode MS" w:cs="Arial Unicode MS" w:ascii="Calibri" w:hAnsi="Calibri"/>
          <w:color w:val="080000"/>
        </w:rPr>
        <w:t>Αντλία Χορήγησης Υγρών</w:t>
      </w:r>
      <w:r>
        <w:rPr>
          <w:rFonts w:eastAsia="Arial Unicode MS" w:cs="Arial Unicode MS" w:ascii="Calibri" w:hAnsi="Calibri"/>
          <w:color w:val="08000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Calibri" w:hAnsi="Calibri"/>
          <w:color w:val="080000"/>
        </w:rPr>
        <w:t>Με εκτίμηση,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Style w:val="StrongEmphasis"/>
          <w:rFonts w:eastAsia="Arial Unicode MS" w:cs="Arial Unicode MS" w:ascii="Calibri" w:hAnsi="Calibri"/>
          <w:color w:val="080000"/>
        </w:rPr>
        <w:t>ΑΛΕΞΑΝΔΡΑ ΔΑΛΛΑ &amp; ΣΙΑ Ε.Ε.</w:t>
      </w:r>
      <w:r>
        <w:rPr>
          <w:rFonts w:eastAsia="Arial Unicode MS" w:cs="Arial Unicode MS" w:ascii="Calibri" w:hAnsi="Calibri"/>
          <w:b/>
          <w:bCs/>
          <w:color w:val="080000"/>
        </w:rPr>
        <w:br/>
      </w:r>
      <w:r>
        <w:rPr>
          <w:rFonts w:eastAsia="Arial Unicode MS" w:cs="Arial Unicode MS" w:ascii="Calibri" w:hAnsi="Calibri"/>
          <w:color w:val="080000"/>
        </w:rPr>
        <w:t>Υποκατάστημα:</w:t>
        <w:br/>
        <w:t>Σολωμού 9</w:t>
        <w:br/>
        <w:t>17343 Άγιος Δημήτριος</w:t>
        <w:br/>
        <w:t>Αθήνα</w:t>
        <w:br/>
        <w:br/>
        <w:t>Τηλ.: 210 9700941, 210 9700660</w:t>
        <w:br/>
        <w:t>Fax: 210 9715995</w:t>
      </w:r>
    </w:p>
    <w:p>
      <w:pPr>
        <w:pStyle w:val="Normal"/>
        <w:rPr>
          <w:rFonts w:ascii="Arial Unicode MS" w:hAnsi="Arial Unicode MS" w:eastAsia="Arial Unicode MS" w:cs="Arial Unicode MS"/>
          <w:color w:val="08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3:00Z</dcterms:created>
  <dc:creator>antonis</dc:creator>
  <dc:description/>
  <cp:keywords/>
  <dc:language>en-US</dc:language>
  <cp:lastModifiedBy>antonis</cp:lastModifiedBy>
  <dcterms:modified xsi:type="dcterms:W3CDTF">2014-04-15T07:14:00Z</dcterms:modified>
  <cp:revision>1</cp:revision>
  <dc:subject/>
  <dc:title>Dalla Alexandra &amp; CO </dc:title>
</cp:coreProperties>
</file>