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George Kourtis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Απρ 11 τις 5:19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Normal"/>
        <w:rPr/>
      </w:pPr>
      <w:r>
        <w:rPr/>
        <w:t>Κυρίες και κύριοι</w:t>
        <w:br/>
        <w:br/>
        <w:t>σας υποβάλλουμε συνεμμένες τις προτάσεις μας σχετικά με την</w:t>
        <w:br/>
        <w:t>διαβούλευση τεχνικών προδιαγραφών  για  ΄΄ΣΕΤ ΕΠΙΤΟΙΧΙΩΝ ΑΝΑΡΡΟΦΗΣΕΩΝ ΄΄</w:t>
        <w:br/>
        <w:br/>
        <w:t>Με εκτίμηση</w:t>
        <w:br/>
        <w:br/>
        <w:t xml:space="preserve">-- </w:t>
        <w:br/>
        <w:t>Γιώργος Κούρτης</w:t>
        <w:br/>
        <w:br/>
        <w:t>Η &amp; Γ ΖΕΕΡΗΣ &amp; ΣΙΑ Ε.Ε.</w:t>
        <w:br/>
        <w:t>Τηλ: +30 210 4822728</w:t>
        <w:br/>
        <w:t>Fax: +30 210 4823716</w:t>
        <w:br/>
        <w:t xml:space="preserve">email: </w:t>
      </w:r>
      <w:hyperlink r:id="rId2">
        <w:r>
          <w:rPr>
            <w:rStyle w:val="InternetLink"/>
          </w:rPr>
          <w:t>gkourtis@zeeris.g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ourtis@zeeri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28:00Z</dcterms:created>
  <dc:creator>antonis</dc:creator>
  <dc:description/>
  <cp:keywords/>
  <dc:language>en-US</dc:language>
  <cp:lastModifiedBy>antonis</cp:lastModifiedBy>
  <dcterms:modified xsi:type="dcterms:W3CDTF">2014-04-14T04:29:00Z</dcterms:modified>
  <cp:revision>1</cp:revision>
  <dc:subject/>
  <dc:title>George Kourtis </dc:title>
</cp:coreProperties>
</file>