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ΤΕΧΝΙΚΕΣ ΠΡΟΔΙΑΓΡΑΦΕΣ</w:t>
      </w:r>
    </w:p>
    <w:p>
      <w:pPr>
        <w:pStyle w:val="Default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ΤΡΟΧΗΛΑΤΗΣ ΑΝΑΡΡΟΦΗΣΗΣ</w:t>
      </w:r>
    </w:p>
    <w:p>
      <w:pPr>
        <w:pStyle w:val="Default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3968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ΧΙΚΕΣ ΠΡΟΔΙΑΓΡΑΦΕ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ΤΕΙΝΟΜΕΝΕΣ ΠΡΟΔΙΑΓΡΑΦΕΣ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γχρονης τεχνολογί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, η χρονολογία πρώτης κυκλοφορίας να είναι το πολύ 7 έτη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ΝΑΙ, </w:t>
            </w:r>
            <w:r>
              <w:rPr>
                <w:color w:val="FF0000"/>
                <w:sz w:val="20"/>
                <w:szCs w:val="20"/>
              </w:rPr>
              <w:t xml:space="preserve">να αναφερθεί </w:t>
            </w:r>
            <w:r>
              <w:rPr>
                <w:sz w:val="20"/>
                <w:szCs w:val="20"/>
              </w:rPr>
              <w:t xml:space="preserve">η χρονολογία πρώτης κυκλοφορίας. </w:t>
            </w:r>
          </w:p>
        </w:tc>
      </w:tr>
      <w:tr>
        <w:trPr>
          <w:trHeight w:val="268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Ο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ΟΥΜΕ ΤΗΝ ΑΝΩΤΕΡΩ  ΤΡΟΠΟΠΟΙΗΣΗ  ΜΕ ΓΝΩΜΟΝΑ ΤΗΝ ΑΝΑΠΤΥΞΗ ΥΓΙΟΥΣ ΑΝΤΑΓΩΝΙΣΜΟΥ ΠΡΟΣ ΟΦΕΛΟΣ ΤΟΥ ΝΟΣΟΚΟΜΕΙΟΥ ΣΑΣ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ήμανση 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μφωνα με την οδηγία 93/42/EEC.Να κατατεθούν τα σχετικά πιστοποιητικά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στάσεις (mm) και βάρος (kg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ναφερθούν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άση λειτουργίας-Αντιπαρασιτικά φίλτρ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V /50 Hz/ΝΑ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ειτουργεί μέσω στεγανού διακόπτη ON-OFF με φωτεινή ένδειξη λειτουργί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υνατότητα λειτουργίας μέσω ποδοδιακόπτ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, να προσφερθεί στην οικονομική προσφορά (εάν διατίθεται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κανότητα αναρρόφηση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lt/ min – μέγιστο κενό 85% περίπο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Τουλάχιστον </w:t>
            </w:r>
            <w:r>
              <w:rPr>
                <w:sz w:val="20"/>
                <w:szCs w:val="20"/>
              </w:rPr>
              <w:t>40 lt/ min – μέγιστο κενό</w:t>
            </w:r>
            <w:r>
              <w:rPr>
                <w:color w:val="FF0000"/>
                <w:sz w:val="20"/>
                <w:szCs w:val="20"/>
              </w:rPr>
              <w:t xml:space="preserve"> 0,90</w:t>
            </w:r>
            <w:r>
              <w:rPr>
                <w:color w:val="FF0000"/>
                <w:sz w:val="20"/>
                <w:szCs w:val="20"/>
                <w:lang w:val="en-US"/>
              </w:rPr>
              <w:t>bar</w:t>
            </w:r>
            <w:r>
              <w:rPr>
                <w:color w:val="FF0000"/>
                <w:sz w:val="20"/>
                <w:szCs w:val="20"/>
              </w:rPr>
              <w:t xml:space="preserve"> τουλάχιστον</w:t>
            </w:r>
          </w:p>
        </w:tc>
      </w:tr>
      <w:tr>
        <w:trPr>
          <w:trHeight w:val="109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Ο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δομένου ότι τα δύο βασικότερα χαρακτηριστικά λειτουργίας της αναρρόφησης είναι η ροή και το μέγιστο κενό, προτείνεται να εξασφαλιστούν οι συνήθεις, ελάχιστες τιμές τους για την επίτευξη υψηλής απόδοση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ΟΥΜΕ ΤΗΝ ΑΝΩΤΕΡΩ  ΤΡΟΠΟΠΟΙΗΣΗ  ΜΕ ΓΝΩΜΟΝΑ ΤΗΝ ΑΝΑΠΤΥΞΗ ΥΓΙΟΥΣ ΑΝΤΑΓΩΝΙΣΜΟΥ ΠΡΟΣ ΟΦΕΛΟΣ ΤΟΥ ΝΟΣΟΚΟΜΕΙΟΥ ΣΑΣ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άταξη ρύθμισης του επιθυμητού κενού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το ελάχιστο μέχρι το μέγιστ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ργανο ένδειξης του επιτυγχανόμενου κενο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, ευκρινούς ανάγνωση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λία και κινητήρας, ικανής ισχύος για την επίτευξη των ανωτέρω (χωρίς έλαια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οθούν στοιχεία, Να αναφερθεί ο τρόπος επίτευξης του κενού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περιλαμβάνει δύο φιάλες ευρύστομες των 3 ή 4 litr , με σύστημα εναλλαγής της χρήσης τους, εύκολης μεταφοράς και χρήσης, αποστειρώσιμε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,Να αναφερθεί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υνατότητα σύνδεσης φιαλών και άλλων οίκων κατασκευή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α μπορεί να δεχθεί κάνιστρα για σύστημα ασκών μίας χρήση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έχει δυνατότητα παρατεταμένης λειτουργίας χωρίς υπερθερμάνσεις διατηρώντας την αναρροφητική της ικανότητα σε συνεχή χρήση πολλών ωρώ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ύστημα προστασίας από υπερχείλιση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ιαλίδιο υπερχείλιση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ήματα ασφαλείας για την προστασία του χρήστη και της συσκευής (αντιβακτηριδιακά φίλτρα κτ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, Να περιγραφούν και να προσφερθούν στην οικονομική προσφορά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ύκολος καθαρισμός και απολύμανσ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σαρμοσμένη σε τροχήλατη βάση υψηλής ποιότητας κατασκευή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ασκευασμένη από ειδικό για τη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φυγή οξείδωσης μέταλλο με αντιστατικούς τροχούς και σύστημα πέδησης σε δυο τουλάχιστον τροχούς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Να είναι χαμηλού θορύβο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Όχι μεγαλύτερου των 60</w:t>
            </w:r>
            <w:r>
              <w:rPr>
                <w:color w:val="FF0000"/>
                <w:sz w:val="20"/>
                <w:szCs w:val="20"/>
                <w:lang w:val="en-US"/>
              </w:rPr>
              <w:t>db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Ο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δομένου ότι η διατήρηση χαμηλού επιπέδου θορύβου εντός του χειρουργείου, είναι ουσιώδες για το ιατρικό προσωπικό, προτείνεται να εξασφαλιστεί το ανώτατο όριό το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ΟΥΜΕ ΤΗΝ ΑΝΩΤΕΡΩ  ΤΡΟΠΟΠΟΙΗΣΗ  ΜΕ ΓΝΩΜΟΝΑ ΤΗΝ ΑΝΑΠΤΥΞΗ ΥΓΙΟΥΣ ΑΝΤΑΓΩΝΙΣΜΟΥ ΠΡΟΣ ΟΦΕΛΟΣ ΤΟΥ ΝΟΣΟΚΟΜΕΙΟΥ ΣΑΣ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Με περιορισμένες απαιτήσεις συντήρ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Να μην απαιτείται συντήρηση του διαφράγματος-αντλία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Ο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δομένου ότι η ανάγκη συντήρησης αποτελεί ένα επιπλέον κόστος προς το νοσοκομείο, προτείνεται η αναρρόφηση να έχει περιορισμένες ανάγκες.</w:t>
            </w:r>
          </w:p>
          <w:p>
            <w:pPr>
              <w:pStyle w:val="Default"/>
              <w:rPr>
                <w:rFonts w:eastAsia="Comic Sans MS;Comic Sans MS"/>
                <w:sz w:val="20"/>
                <w:szCs w:val="20"/>
              </w:rPr>
            </w:pPr>
            <w:r>
              <w:rPr>
                <w:rFonts w:eastAsia="Comic Sans MS;Comic Sans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ΟΥΜΕ ΤΗΝ ΑΝΩΤΕΡΩ  ΤΡΟΠΟΠΟΙΗΣΗ  ΜΕ ΓΝΩΜΟΝΑ ΤΗΝ ΑΝΑΠΤΥΞΗ ΥΓΙΟΥΣ ΑΝΤΑΓΩΝΙΣΜΟΥ ΠΡΟΣ ΟΦΕΛΟΣ ΤΟΥ ΝΟΣΟΚΟΜΕΙΟΥ Σ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0:00Z</dcterms:created>
  <dc:creator>Rika Kalogridi</dc:creator>
  <dc:description/>
  <cp:keywords/>
  <dc:language>en-US</dc:language>
  <cp:lastModifiedBy>antonis</cp:lastModifiedBy>
  <cp:lastPrinted>2014-07-02T12:26:00Z</cp:lastPrinted>
  <dcterms:modified xsi:type="dcterms:W3CDTF">2014-07-08T07:20:00Z</dcterms:modified>
  <cp:revision>2</cp:revision>
  <dc:subject/>
  <dc:title>ΤΕΧΝΙΚΕΣ ΠΡΟΔΙΑΓΡΑΦΕΣ</dc:title>
</cp:coreProperties>
</file>