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"Calou, Irene" &lt;irene.calou@roche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"Vlachos, Georgios {DEEG~Athens}" &lt;georgios.vlachos@roche.com&gt;; "Anastasiadi, Eugenia {DEEG~Athens}" &lt;eugenia.anastasiadi@roche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Wednesday, June 27, 2012 11:49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ΕΥΑΓΓΕΛΙΣΜΟΣ ΔΙΑΒΟΥΛΕΥΣΗ ΜΟΡΙΑΚΑ (ΑΝΟΣΟΛΟΓΙΚ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οι κύριοι,</w:t>
      </w:r>
    </w:p>
    <w:p>
      <w:pPr>
        <w:pStyle w:val="Normal"/>
        <w:rPr/>
      </w:pPr>
      <w:r>
        <w:rPr/>
        <w:t>Συνημμένα θα βρείτε τις επισημάνσεις μας σχετικά με την Δημόσια Διαβούλευση των τεχνικών προδιαγραφών για την προμήθεια αντιδραστηρίων και αναλωσίμων για την κάλυψη των αναγκών σε εξετάσεις του τμήματος ΑΝΟΣΟΛΟΓΙΑΣ - ΙΣΤΟΣΥΜΒΑΤΟΤΗΤΑΣ του Γ.Ν.Α «Ο ΕΥΑΓΓΕΛΙΣΜΟΣ».</w:t>
      </w:r>
    </w:p>
    <w:p>
      <w:pPr>
        <w:pStyle w:val="Normal"/>
        <w:rPr/>
      </w:pPr>
      <w:r>
        <w:rPr/>
        <w:t>Στη διάθεσή σας για οποιαδήποτε συμπληρωματική πληροφορία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/>
        <w:t>Ειρήνη Καλού</w:t>
      </w:r>
    </w:p>
    <w:p>
      <w:pPr>
        <w:pStyle w:val="Normal"/>
        <w:rPr/>
      </w:pPr>
      <w:r>
        <w:rPr>
          <w:b/>
          <w:bCs/>
          <w:lang w:val="en-US"/>
        </w:rPr>
        <w:t>Ire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lou</w:t>
      </w:r>
      <w:r>
        <w:rPr/>
        <w:t xml:space="preserve"> </w:t>
        <w:br/>
      </w:r>
      <w:r>
        <w:rPr>
          <w:lang w:val="en-US"/>
        </w:rPr>
        <w:t>Tenders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oche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 (</w:t>
      </w:r>
      <w:r>
        <w:rPr>
          <w:lang w:val="en-US"/>
        </w:rPr>
        <w:t>Hellas</w:t>
      </w:r>
      <w:r>
        <w:rPr/>
        <w:t xml:space="preserve">)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  <w:br/>
        <w:t>54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kakion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</w:t>
        <w:br/>
        <w:t xml:space="preserve">151 25, </w:t>
      </w:r>
      <w:r>
        <w:rPr>
          <w:lang w:val="en-US"/>
        </w:rPr>
        <w:t>Maroussi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hone</w:t>
      </w:r>
      <w:r>
        <w:rPr/>
        <w:t xml:space="preserve">: +30 210 8174146 </w:t>
        <w:br/>
      </w:r>
      <w:r>
        <w:rPr>
          <w:lang w:val="en-US"/>
        </w:rPr>
        <w:t>Fax</w:t>
      </w:r>
      <w:r>
        <w:rPr/>
        <w:t xml:space="preserve">: +30 210 8174120 </w:t>
        <w:br/>
      </w:r>
      <w:hyperlink r:id="rId2" w:tgtFrame="_blank">
        <w:r>
          <w:rPr>
            <w:rStyle w:val="InternetLink"/>
            <w:lang w:val="en-US"/>
          </w:rPr>
          <w:t>mailto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i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l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calou@roc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11:00Z</dcterms:created>
  <dc:creator>User</dc:creator>
  <dc:description/>
  <dc:language>en-US</dc:language>
  <cp:lastModifiedBy>User</cp:lastModifiedBy>
  <dcterms:modified xsi:type="dcterms:W3CDTF">2012-06-29T05:12:00Z</dcterms:modified>
  <cp:revision>1</cp:revision>
  <dc:subject/>
  <dc:title/>
</cp:coreProperties>
</file>