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Dimitra Sasaroli &lt;dimitra.sasaroli@antisel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July 2, 2012 10:28 A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Απάντηση σε διαβούλευση Τμηματος Ανοσολογίας-Ιστοσυμβατότητ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Δήμητρα Σασαρώλη, </w:t>
      </w:r>
      <w:r>
        <w:rPr>
          <w:lang w:val="en-US"/>
        </w:rPr>
        <w:t>PhD</w:t>
      </w:r>
    </w:p>
    <w:p>
      <w:pPr>
        <w:pStyle w:val="Normal"/>
        <w:rPr/>
      </w:pPr>
      <w:r>
        <w:rPr/>
        <w:t xml:space="preserve">ΑΝΤΙΣΕΛ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>
          <w:lang w:val="en-US"/>
        </w:rPr>
        <w:t>τηλ. 210 779 5980</w:t>
        <w:br/>
        <w:t>fax. 210 771 6932</w:t>
        <w:br/>
        <w:t>κιν. 695 846 149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User</dc:creator>
  <dc:description/>
  <dc:language>en-US</dc:language>
  <cp:lastModifiedBy>User</cp:lastModifiedBy>
  <dcterms:modified xsi:type="dcterms:W3CDTF">2012-07-02T07:31:00Z</dcterms:modified>
  <cp:revision>1</cp:revision>
  <dc:subject/>
  <dc:title/>
</cp:coreProperties>
</file>