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odosis Latsinogl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6 τις 7:37 μ.μ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 xml:space="preserve">Αξιότιμοι Κύριοι,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Σχετικά με τη δημόσια διαβούλευση τεχνικών προδιαγραφών αντλιών χορήγησης υγρών και φαρμάκων για τη νευρολογική κλινική και τη Μ.Μ.Ο., καταθέτουμε τις προτάσεις μας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γκεκριμένα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48"/>
        <w:gridCol w:w="1314"/>
        <w:gridCol w:w="5429"/>
      </w:tblGrid>
      <w:tr>
        <w:trPr/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Τεχνικά χαρακτηριστικά προς διαβούλευση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ροτάσεις της ΕΝΟΡΑΣΙΣ Α.Ε.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Β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Βάρο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α αναφερθεί, όσο το δυνατό μικρού βάρους ‹2,5Kg.</w: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Προτείνεται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βάρος &lt;600 gr μαζί με την μπαταρία,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 για την ελάχιστη επιβάρυνση των στατώ.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Β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Αυτονομία μπαταρίας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ουλάχιστον δύο ώρες.</w: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Να αναφερθεί ο ρυθμός χορήγησης που σχετίζεται με τη διάρκεια της μπαταρίας. Προτείνεται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διάρκεια μπαταρίας 24 ωρών με ρυθμό χορήγησης 125 ml/h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>.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1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el-GR"/>
                    </w:rPr>
                    <w:t>Ακρίβεια ≤(±5%) για έγχυση σε 48 ώρες και στη 1 ώρα λειτουργίας με τον μικρότερο δυνατό χορηγούμενο όγκ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Να αναφερθε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α τεκμηριωθεί επί ποινή αποκλεισμού με σχετικά στοιχεία ή με βεβαίωση του οίκου κατασκευής.</w: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Προτείνεται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ακρίβεια στη χορήγηση ≤ ± 2.5%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>, για μεγαλύτερη ακρίβεια των ειδικών θεραπειών που χορηγούνται στη Μ.Μ.Ο. και της θρομβόλυσης στη νευρολογική κλινική.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1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el-GR"/>
                    </w:rPr>
                    <w:t>Δυνατότητα προγραμματισμού εκ των προτέρων, των παραμέτρων της έγχυσης του χρόνου έναρξης τη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αι.</w:t>
            </w:r>
          </w:p>
          <w:tbl>
            <w:tblPr>
              <w:tblW w:w="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Προτείνεται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 xml:space="preserve">αξιολόγηση επιπλέον δυνατοτήτων προγραμματισμού, όπως ολικής παρεντερικής διατροφής (TPN) 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μέσω προγραμματιζόμμενης σταδιακής αύξησης και σταδιακής μείωσης του ρυθμού χορήγησης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, χορηγήσεις βάσει του βάρους του ασθενούς, διακοπτόμενης χορήγησης, χορήγησης με πολλαπλά βήματα, bolus χορήγησης με άμεσο και γρήγορο τρόπο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>, καλύπτοντας τη δυνατότητα χορήγησης κάθε είδους σκευασμάτων.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1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el-GR"/>
                    </w:rPr>
                    <w:t>Ρύθμιση ορίων πίεσης συναγερμού φραγή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Με εύκολο τρόπ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ό 1-15 psi ή αντίστοιχης μονάδας.</w:t>
            </w:r>
          </w:p>
          <w:tbl>
            <w:tblPr>
              <w:tblW w:w="2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</w:tblGrid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Προτείνεται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5.8 – 17.4 psi.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Β 1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Οπτικοακουστικοί συναγερμοί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Απόφραξη γραμμής ή πίεση άνω του 0.7 bar ή αντίστοιχης τιμής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Προτείνεται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απόφραξη γραμμής με αυτόματη επανεκκίνηση της χορήγησης μετά τη λύση της απόφραξης.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Β1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Σύστημα ρυθμού εγχύσεως     διατήρησης ανοιχτής φλέβας, με εύρος ρυθμού εγχύσεως ρυθμιζόμενο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Αν διατίθεται, να προσφερθεί και θα αξιολογηθε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 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Προτείνεται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με εύρος  0 – 20 ml/h.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 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>Β2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Δυνατότητα σετ έγχυσης μη αποκλειστικής διάθεσης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7"/>
                <w:szCs w:val="27"/>
                <w:lang w:eastAsia="el-GR"/>
              </w:rPr>
              <w:t>Αν διατίθεται θα βαθμολογηθεί, με την προϋπόθεση ότι θα εξασφαλίζεται η ακριβής και ασφαλής χορήγηση με τα σχετικά αποδεικτικά στοιχεία.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Όλα τα αναλώσιμα σετ έγχυσης (αποκλειστικής διάθεσης ή μη) να είναι LATEX FREE και DEHP FREE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 για τη μέγιστη ασφάλεια των ασθενών από αλλεργία στο LATEX (</w:t>
            </w:r>
            <w:r>
              <w:rPr>
                <w:rFonts w:eastAsia="Times New Roman"/>
                <w:i/>
                <w:iCs/>
                <w:color w:val="2E74B5"/>
                <w:sz w:val="27"/>
                <w:szCs w:val="27"/>
                <w:lang w:eastAsia="el-GR"/>
              </w:rPr>
              <w:t>http://latexallergyresources.org/about-latex-allergy)</w:t>
            </w:r>
            <w:r>
              <w:rPr>
                <w:rFonts w:eastAsia="Times New Roman"/>
                <w:color w:val="2E74B5"/>
                <w:sz w:val="27"/>
                <w:szCs w:val="27"/>
                <w:lang w:eastAsia="el-GR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και τις επιβλαβείς συνέπειες χορήγησης πλαστικοποιητών/DEHP </w:t>
            </w:r>
            <w:r>
              <w:rPr>
                <w:rFonts w:eastAsia="Times New Roman"/>
                <w:i/>
                <w:iCs/>
                <w:color w:val="2E74B5"/>
                <w:sz w:val="27"/>
                <w:szCs w:val="27"/>
                <w:lang w:eastAsia="el-GR"/>
              </w:rPr>
              <w:t>http://ec.europa.eu/health/ph_risk/committees/scmp/documents/out43_en.pdf</w:t>
            </w:r>
            <w:r>
              <w:rPr>
                <w:rFonts w:eastAsia="Times New Roman"/>
                <w:sz w:val="27"/>
                <w:szCs w:val="27"/>
                <w:lang w:eastAsia="el-GR"/>
              </w:rPr>
              <w:t xml:space="preserve">  &amp; </w:t>
            </w:r>
            <w:hyperlink r:id="rId2" w:tgtFrame="_blank">
              <w:r>
                <w:rPr>
                  <w:rStyle w:val="InternetLink"/>
                  <w:rFonts w:eastAsia="Times New Roman"/>
                  <w:color w:val="2E74B5"/>
                  <w:sz w:val="27"/>
                  <w:u w:val="single"/>
                  <w:lang w:eastAsia="el-GR"/>
                </w:rPr>
                <w:t>http://www.fda.gov/MedicalDevices/Safety/AlertsandNotices/PublicHealthNotifications/ucm062182.htm</w:t>
              </w:r>
            </w:hyperlink>
            <w:r>
              <w:rPr>
                <w:rFonts w:eastAsia="Times New Roman"/>
                <w:i/>
                <w:iCs/>
                <w:color w:val="2E74B5"/>
                <w:sz w:val="27"/>
                <w:szCs w:val="27"/>
                <w:lang w:eastAsia="el-GR"/>
              </w:rPr>
              <w:t xml:space="preserve">. </w:t>
            </w:r>
            <w:r>
              <w:rPr>
                <w:rFonts w:eastAsia="Times New Roman"/>
                <w:b/>
                <w:bCs/>
                <w:sz w:val="27"/>
                <w:szCs w:val="27"/>
                <w:lang w:eastAsia="el-GR"/>
              </w:rPr>
              <w:t>Τα παραπάνω να πιστοποιούνται με σχετικούς καταλόγους αναλωσίμων σετ έγχυσης του κατασκευαστικού οίκο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Ακόμη προτείνουμε την εισαγωγή των εξής προδιαγραφώ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Ρυθμός χορήγησης: 0.1 – 999 ml/h σε βήματα των 0.1 ml/h (για ρυθμό 0.1-99,9 ml/h) και  σε βήματα του 1 ml/h (για ρυθμό 100 - 999 ml/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Όγκος προς χορήγηση: 1 – 9999 ml σε βήματα του 1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Στη διάθεση σας για οποιαδήποτε διευκρίνι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Με εκτίμη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Θεοδόσιος Λατσίνογ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Product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ΕΝΟΡΑΣΙΣ Α.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www.aenorasis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sz w:val="27"/>
          <w:szCs w:val="27"/>
          <w:lang w:eastAsia="el-GR"/>
        </w:rPr>
        <w:t>τηλ. 69 75 87 63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MedicalDevices/Safety/AlertsandNotices/PublicHealthNotifications/ucm06218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0:00Z</dcterms:created>
  <dc:creator>User</dc:creator>
  <dc:description/>
  <cp:keywords/>
  <dc:language>en-US</dc:language>
  <cp:lastModifiedBy>User</cp:lastModifiedBy>
  <dcterms:modified xsi:type="dcterms:W3CDTF">2015-07-07T05:23:00Z</dcterms:modified>
  <cp:revision>1</cp:revision>
  <dc:subject/>
  <dc:title/>
</cp:coreProperties>
</file>