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Harris Tsakir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18 τις 11:43 π.μ. </w:t>
      </w:r>
    </w:p>
    <w:p>
      <w:pPr>
        <w:pStyle w:val="Normal"/>
        <w:spacing w:before="16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ίες / Κύριοι,</w:t>
      </w:r>
    </w:p>
    <w:p>
      <w:pPr>
        <w:pStyle w:val="Normal"/>
        <w:spacing w:before="16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αποκλειστικοί αντιπρόσωποι του οίκου, Physio-Control (USA), και με αφορμή τη Δημόσια Διαβούλευση Τεχνικών Προδιαγραφών για Διφασικό Απινιδωτή με Μόνιτορ, θα θέλαμε να σας υποβάλουμε τις προτάσεις μας (επισυνάπτοντα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άρης Τσακίρ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πεύθυνος Πωλήσε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. &amp; Ι. ΜΑΝΤΖΑΡΗΣ 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l-GR"/>
        </w:rPr>
        <w:t>Medtron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 w:eastAsia="el-GR"/>
        </w:rPr>
        <w:t xml:space="preserve"> Physio-Contro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el-GR"/>
          </w:rPr>
          <w:t>www.lifepak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σογείων 2-4, Αθήν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l-G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λ: 210.770.64.5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l-GR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210.775.34.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ιν: 6977.456.4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779013537msonormal">
    <w:name w:val="yiv67790135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pak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8:00Z</dcterms:created>
  <dc:creator>User</dc:creator>
  <dc:description/>
  <cp:keywords/>
  <dc:language>en-US</dc:language>
  <cp:lastModifiedBy>User</cp:lastModifiedBy>
  <dcterms:modified xsi:type="dcterms:W3CDTF">2015-06-19T10:56:00Z</dcterms:modified>
  <cp:revision>1</cp:revision>
  <dc:subject/>
  <dc:title/>
</cp:coreProperties>
</file>