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Moschou Ti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ν 19 τις 12:17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ξιότιμοι κύριο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ο παρόν e-mail σας επισυνάπτουμε τις παρατηρήσεις μας που καταθέτουμε στα πλαίσια της διαβούλευσης η οποία είναι σε εξέλιξη μέχρι τις 22/06/201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χοντία Μόσχ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μήμα Εξυπηρέτησης Πελατ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λ. 2311 2401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Fax. 2310 3219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tmoschou@antisel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Yiv8635656125csc8f6d76">
    <w:name w:val="yiv8635656125csc8f6d76"/>
    <w:basedOn w:val="Style14"/>
    <w:qFormat/>
    <w:rPr/>
  </w:style>
  <w:style w:type="character" w:styleId="Yiv8635656125cscca9035d">
    <w:name w:val="yiv8635656125cscca9035d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35656125csf7b1f2e1">
    <w:name w:val="yiv8635656125csf7b1f2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635656125cs2654ae3a">
    <w:name w:val="yiv8635656125cs2654ae3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schou@antisel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3:00Z</dcterms:created>
  <dc:creator>User</dc:creator>
  <dc:description/>
  <cp:keywords/>
  <dc:language>en-US</dc:language>
  <cp:lastModifiedBy>User</cp:lastModifiedBy>
  <dcterms:modified xsi:type="dcterms:W3CDTF">2015-06-22T08:13:00Z</dcterms:modified>
  <cp:revision>2</cp:revision>
  <dc:subject/>
  <dc:title/>
</cp:coreProperties>
</file>