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Drivas Thanas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{Βάζος, Αντώνης 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19 τις 2:49 μ.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ε Κύριε Μπιρμπιλόπουλε,</w:t>
        <w:br/>
        <w:br/>
        <w:t>Λάβαμε γνώση των προτεινόμενων προδιαγραφών του Νοσοκομείου σας για την προμήθεια διφασικού απινιδωτή με monitor και έχουμε να σας προτείνουμε την εξής αλλαγή.</w:t>
        <w:br/>
        <w:t>Στην προδιαγραφή 3, που αφορά τον μέγιστο αριθμό απινιδώσεων στα 200 Joule, προτείνουμε να μειωθεί η αυτονομία από τις 100 στις 70 απινιδώσεις, αριθμός που θεωρούμε ότι είναι αρκετός.</w:t>
        <w:br/>
        <w:br/>
        <w:t>Με τιμή,</w:t>
        <w:br/>
        <w:t>Δρίβας Θανάσης</w:t>
        <w:br/>
        <w:br/>
        <w:t>Για την Α.Π. Παπούδης &amp; Υιος Α.Ε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9:00Z</dcterms:created>
  <dc:creator>User</dc:creator>
  <dc:description/>
  <cp:keywords/>
  <dc:language>en-US</dc:language>
  <cp:lastModifiedBy>User</cp:lastModifiedBy>
  <dcterms:modified xsi:type="dcterms:W3CDTF">2015-06-22T08:09:00Z</dcterms:modified>
  <cp:revision>2</cp:revision>
  <dc:subject/>
  <dc:title/>
</cp:coreProperties>
</file>