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F.Dedes (DIASY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3 τις 5:4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Σε σχέση με την διαβούλευση των τεχνικών προδιαγραφών διφασικών απινιδωτών με μόνιτορ τύπου Α &amp; Β, θα ζητούσα μια μηδαμινή διεύρυνση της προδιαγραφής “ρυθμιζόμενο ρεύμα βηματοδότησης”. Συγκεκριμένα, το εύρος ας μη ξεκινά από τόσο χαμηλά, ήτοι από 10 έως 170 mA, αλλά από τα 20,ή 30 ή 40ml, διότι αφ’ ενός είναι πολύ χαμηλό για την διέγερση του ουδού (threshold) βηματοδότησης και στην πραγματικότητα δεν χρησιμοποιείτε ποτέ στα 10ml και αφ’ ετέρου γιατί θα μπορούσε –τυπικά- να αποκλείσει προσφορά συσκευής που διαθέτουμε με αυτήν την ελάχιστη απόκλ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Ευχαριστ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ΦΡΑΓΚΙΣΚΟΣ ΔΕΔΕ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ΔΙΑΣΥΣ Α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545050614msonormal">
    <w:name w:val="yiv65450506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0:00Z</dcterms:created>
  <dc:creator>User</dc:creator>
  <dc:description/>
  <cp:keywords/>
  <dc:language>en-US</dc:language>
  <cp:lastModifiedBy>User</cp:lastModifiedBy>
  <dcterms:modified xsi:type="dcterms:W3CDTF">2015-07-06T06:07:00Z</dcterms:modified>
  <cp:revision>1</cp:revision>
  <dc:subject/>
  <dc:title/>
</cp:coreProperties>
</file>