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ngelo Petrogiann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3 τις 1:5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ξιότιμοι κύριο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έλλουμε τις παρατηρήσεις μας σχετικά με τις ΤΕΧΝΙΚΕΣ ΠΡΟΔΙΑΓΡΑΦΕΣ ΔΙΦΑΣΙΚΟΥ ΑΠΙΝΙΔΩΤΗ ΜΕ ΜΟΝΙΤΟΡ, ΤΥΠΟΥ Α και 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ω στη διάθεσή σας για οποιαδήποτε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el-GR"/>
        </w:rPr>
        <w:t>Άγγελος Πετρογιάνν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 xml:space="preserve">Υπεύθυνος Πωλήσεω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 xml:space="preserve">Νοσοκομειακού Τμήματο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151890" cy="285115"/>
            <wp:effectExtent l="0" t="0" r="0" b="0"/>
            <wp:docPr id="1" name="yiv3932901836Picture_x005f_x0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3932901836Picture_x005f_x0020_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>Αγαμέμνωνος 41 – Δάφνη 172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>Αθήνα – Ελλά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 xml:space="preserve">Τηλ: +30 210 97 14 44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val="en-US" w:eastAsia="el-GR"/>
        </w:rPr>
        <w:t>Fax: +30 210 97 63 2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808080"/>
          <w:sz w:val="18"/>
          <w:szCs w:val="18"/>
          <w:lang w:eastAsia="el-GR"/>
        </w:rPr>
        <w:t>Κιν</w:t>
      </w:r>
      <w:r>
        <w:rPr>
          <w:rFonts w:eastAsia="Times New Roman" w:cs="Trebuchet MS" w:ascii="Trebuchet MS" w:hAnsi="Trebuchet MS"/>
          <w:color w:val="808080"/>
          <w:sz w:val="18"/>
          <w:szCs w:val="18"/>
          <w:lang w:val="en-US" w:eastAsia="el-GR"/>
        </w:rPr>
        <w:t>: +30 69769932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808080"/>
          <w:sz w:val="18"/>
          <w:szCs w:val="18"/>
          <w:lang w:val="en-US" w:eastAsia="el-GR"/>
        </w:rPr>
        <w:t>Email: a.petrogiannis@santair.gr</w:t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18"/>
            <w:u w:val="single"/>
            <w:lang w:val="en-US" w:eastAsia="el-GR"/>
          </w:rPr>
          <w:t>www.santair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932901836msonormal">
    <w:name w:val="yiv3932901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ir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2:00Z</dcterms:created>
  <dc:creator>User</dc:creator>
  <dc:description/>
  <cp:keywords/>
  <dc:language>en-US</dc:language>
  <cp:lastModifiedBy>User</cp:lastModifiedBy>
  <dcterms:modified xsi:type="dcterms:W3CDTF">2015-07-06T06:33:00Z</dcterms:modified>
  <cp:revision>1</cp:revision>
  <dc:subject/>
  <dc:title/>
</cp:coreProperties>
</file>