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Elen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sakalou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elen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hospitecnica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vgbiomed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;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Κοιν.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oann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hospitecnica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8:44 π.μ. Τρίτη, 29 Ιαν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Σχόλια επί προδιαγραφώ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Συνημμένα αποστέλλουμε τα σχόλιά μας για τις προδιαγραφέ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l-GR"/>
        </w:rPr>
        <w:t xml:space="preserve">Ενδεικτικός Προϋπολογισμός (τιμές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en-US" w:eastAsia="el-GR"/>
        </w:rPr>
        <w:t>list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l-G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Πλυντήριο Απολυμαντής Εργαλείων: € 40.000,00πλέον ΦΠ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Κλίβανος Ατμού με ενσωματ. ηλεκτρική ατμογεννήτρια – ατμού δικτύου: € 110.000,00 πλέον ΦΠ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Κλίβανος Ατμού με ενσωματωμένο εναλλάκτη ατμού: € 110.000,00πλέον ΦΠ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Πλυντήριο Απολυμαντής Τροχηλάτων: € 130.000,00 πλέον ΦΠ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l-GR"/>
        </w:rPr>
        <w:t>Ενδεικτικοί Κατασκευαστέ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Πλυντήριο Απολυμαντής Εργαλείων: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ELIMED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ETINGE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I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Κλίβανοι: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ELIMED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ETIN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Πλυντήριο Απολυμαντής Τροχηλάτων: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ELIMED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ETIN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l-GR"/>
        </w:rPr>
        <w:t xml:space="preserve">Ενδεικτική λίστα κατασκευαστών εξοπλισμού απολύμανσης -αποστείρωση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BELIMED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www.belimed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CISA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www.cisagroup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COLUSSI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www.icosimpianti.co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MATACHANA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www.matachana.co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MIELE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www.miele.de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www.miele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MMM 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www.mmmgroup.co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STEELCO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www.steelcospa.co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STERIS 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www.steris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GETINGE 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www.getinge.co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Παραμένουμε στη διάθεσή σ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Με εκτίμησ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Πέννυ Ζήρ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HOSPITECNICA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ΕΠ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Ξάνθου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Τ.Κ. 177 78, Ταύρ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Τηλ. 210 4838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el-GR"/>
        </w:rPr>
        <w:t>Fax. 210 48385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el-GR"/>
        </w:rPr>
        <w:t xml:space="preserve">Email: </w:t>
      </w: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fr-FR" w:eastAsia="el-GR"/>
          </w:rPr>
          <w:t>info@hospitecnica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fr-FR" w:eastAsia="el-GR"/>
          </w:rPr>
          <w:t>penny@hospitecnica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imed.com/" TargetMode="External"/><Relationship Id="rId3" Type="http://schemas.openxmlformats.org/officeDocument/2006/relationships/hyperlink" Target="http://www.cisagroup.it/" TargetMode="External"/><Relationship Id="rId4" Type="http://schemas.openxmlformats.org/officeDocument/2006/relationships/hyperlink" Target="http://www.icosimpianti.com/" TargetMode="External"/><Relationship Id="rId5" Type="http://schemas.openxmlformats.org/officeDocument/2006/relationships/hyperlink" Target="http://www.matachana.com/" TargetMode="External"/><Relationship Id="rId6" Type="http://schemas.openxmlformats.org/officeDocument/2006/relationships/hyperlink" Target="http://www.miele.de/" TargetMode="External"/><Relationship Id="rId7" Type="http://schemas.openxmlformats.org/officeDocument/2006/relationships/hyperlink" Target="http://www.miele.gr/" TargetMode="External"/><Relationship Id="rId8" Type="http://schemas.openxmlformats.org/officeDocument/2006/relationships/hyperlink" Target="http://www.mmmgroup.com/" TargetMode="External"/><Relationship Id="rId9" Type="http://schemas.openxmlformats.org/officeDocument/2006/relationships/hyperlink" Target="http://www.steelcospa.com/" TargetMode="External"/><Relationship Id="rId10" Type="http://schemas.openxmlformats.org/officeDocument/2006/relationships/hyperlink" Target="http://www.steris.com/" TargetMode="External"/><Relationship Id="rId11" Type="http://schemas.openxmlformats.org/officeDocument/2006/relationships/hyperlink" Target="http://www.getinge.com/" TargetMode="External"/><Relationship Id="rId12" Type="http://schemas.openxmlformats.org/officeDocument/2006/relationships/hyperlink" Target="mailto:info@hospitecnica.gr" TargetMode="External"/><Relationship Id="rId13" Type="http://schemas.openxmlformats.org/officeDocument/2006/relationships/hyperlink" Target="mailto:penny@hospitecnica.g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5:00Z</dcterms:created>
  <dc:creator>user</dc:creator>
  <dc:description/>
  <dc:language>en-US</dc:language>
  <cp:lastModifiedBy>user</cp:lastModifiedBy>
  <dcterms:modified xsi:type="dcterms:W3CDTF">2013-01-29T07:17:00Z</dcterms:modified>
  <cp:revision>1</cp:revision>
  <dc:subject/>
  <dc:title/>
</cp:coreProperties>
</file>