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Kousoulos Theodorou &lt;sterisystems@yahoo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1:39 μ.μ. Τρίτη, 29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DIAVOULEY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Αξιότιμοι κύριο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Σας καταθέτουμε τις παρατηρήσεις μας σχετικά με τις τεχνικές προδιαγραφέ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ρος διαβούλευση. Παρακαλώ δείτε το επισυναπτόμενο αρχεί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Με εκτίμ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ΠΑΝΑΓΙΩΤΗΣ ΘΕΟΔΩΡΟΥ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1:00Z</dcterms:created>
  <dc:creator>user</dc:creator>
  <dc:description/>
  <dc:language>en-US</dc:language>
  <cp:lastModifiedBy>user</cp:lastModifiedBy>
  <dcterms:modified xsi:type="dcterms:W3CDTF">2013-01-30T05:33:00Z</dcterms:modified>
  <cp:revision>1</cp:revision>
  <dc:subject/>
  <dc:title/>
</cp:coreProperties>
</file>