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Eleni Gog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άι 5 τις 11:44 π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Ανταποκρινόμενοι σε σχετική ανακοίνωση-πρόσκληση του Νοσοκομείου σας για δημόσια διαβούλευση επί τεχνικών προδιαγραφών Βαλίτσα Επείγουσας Ιατρικής για το Γ.Ν. ΑΘΗΝΩΝ «Ο ΕΥΑΓΓΕΛΙΣΜΟΣ» με καταληκτική ημερομηνία 6/5/2015, σάς αποστέλλουμε συνημμένα τις παρατηρήσεις της εταιρείας μας 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Είμαστε στη διάθεσή σας για οποιαδήποτε επιπλέον πληροφορί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Με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εκτίμηση</w:t>
      </w: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Eleni Gog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>N. Papapostolou Lt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>Medical Equipment Cent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>93, Eth. Antistaseos 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 xml:space="preserve">GR - 154 51 Neo Psychik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>Athens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>Tel.:        (+30) 210  6790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>Dir.:        (+30) 210  67902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>Fax:        (+30) 210  67901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>Mbl:        (+30) 697  30309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 xml:space="preserve">e-mail:   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GB" w:eastAsia="el-GR"/>
          </w:rPr>
          <w:t>egogou@papapostolou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Web:       www.papapostolou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141473306msonormal">
    <w:name w:val="yiv514147330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gou@papapostolou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1:00Z</dcterms:created>
  <dc:creator>User</dc:creator>
  <dc:description/>
  <cp:keywords/>
  <dc:language>en-US</dc:language>
  <cp:lastModifiedBy>User</cp:lastModifiedBy>
  <dcterms:modified xsi:type="dcterms:W3CDTF">2015-05-11T10:23:00Z</dcterms:modified>
  <cp:revision>1</cp:revision>
  <dc:subject/>
  <dc:title/>
</cp:coreProperties>
</file>