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om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Drakopoulos, Argyris" &lt;argyris.drakopoulos@siemens.com&gt;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riday, December 23, 2011 12:16 PM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j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ΠΑΡΑΤΗΡΗΣΕΙς ΕΠΙ ΤΗΣ ΔΙΑΒΟΥΛΕΥΣΗΣ ΓΙΑ ΑΝΤΙΔΡΑΣΤΗΡΙΑ ΚΑΙ ΧΗΜΙΚΕΣ ΟΥΣΙΕΣ ΜΕ ΣΥΝΟΔΟ ΕΞΟΠΛΙΣΜΟ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Παρακαλώ λάβετε τις παρατηρήσεις μας επί του επισυναπτομένου οι οποίες είναι με κίτρινη επισήμανση (επί του αρχικού κειμένου)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Επίσης θεωρούμε ότι δεδομένου του κόστους της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επένδυσης το χρονικό διάστημα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του ενός έτους</w:t>
      </w:r>
      <w:r>
        <w:rPr>
          <w:rFonts w:cs="Arial" w:ascii="Arial" w:hAnsi="Arial"/>
          <w:color w:val="000000"/>
          <w:sz w:val="20"/>
          <w:lang w:val="en-US"/>
        </w:rPr>
        <w:t> </w:t>
      </w:r>
      <w:r>
        <w:rPr>
          <w:rFonts w:cs="Arial" w:ascii="Arial" w:hAnsi="Arial"/>
          <w:color w:val="000000"/>
          <w:sz w:val="20"/>
        </w:rPr>
        <w:t>θεωρείται περιορισμένο.</w:t>
      </w:r>
      <w:r>
        <w:rPr>
          <w:rFonts w:cs="Arial" w:ascii="Arial" w:hAnsi="Arial"/>
          <w:color w:val="000000"/>
          <w:sz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Με εκτιμηση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Δρακοπουλος Αργυρης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lang w:val="en-US"/>
        </w:rPr>
        <w:t>SIEMENS</w:t>
      </w:r>
      <w:r>
        <w:rPr>
          <w:rFonts w:cs="Arial" w:ascii="Arial" w:hAnsi="Arial"/>
          <w:color w:val="000000"/>
          <w:sz w:val="20"/>
        </w:rPr>
        <w:t xml:space="preserve"> Διαγνωστικα Υγεια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Yiv195826813614953031023122011">
    <w:name w:val="yiv1958268136149530310-23122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8:00Z</dcterms:created>
  <dc:creator>User</dc:creator>
  <dc:description/>
  <cp:keywords/>
  <dc:language>en-US</dc:language>
  <cp:lastModifiedBy>User</cp:lastModifiedBy>
  <dcterms:modified xsi:type="dcterms:W3CDTF">2011-12-23T12:23:00Z</dcterms:modified>
  <cp:revision>1</cp:revision>
  <dc:subject/>
  <dc:title>From: "Drakopoulos, Argyris" &lt;argyris</dc:title>
</cp:coreProperties>
</file>