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MS Mincho;Arial Unicode MS" w:cs="Comic Sans MS"/>
          <w:sz w:val="24"/>
          <w:szCs w:val="24"/>
          <w:lang w:eastAsia="ja-JP"/>
        </w:rPr>
      </w:pPr>
      <w:r>
        <w:rPr>
          <w:rFonts w:eastAsia="MS Mincho;Arial Unicode MS" w:cs="Comic Sans MS" w:ascii="Comic Sans MS" w:hAnsi="Comic Sans MS"/>
          <w:sz w:val="24"/>
          <w:szCs w:val="24"/>
          <w:lang w:eastAsia="ja-JP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2503" w:hanging="0"/>
        <w:rPr>
          <w:rFonts w:ascii="Comic Sans MS" w:hAnsi="Comic Sans MS" w:eastAsia="MS Mincho;Arial Unicode MS" w:cs="Comic Sans MS"/>
          <w:sz w:val="24"/>
          <w:szCs w:val="24"/>
          <w:lang w:eastAsia="ja-JP"/>
        </w:rPr>
      </w:pPr>
      <w:r>
        <w:rPr>
          <w:rFonts w:eastAsia="MS Mincho;Arial Unicode MS" w:cs="Comic Sans MS" w:ascii="Comic Sans MS" w:hAnsi="Comic Sans MS"/>
          <w:sz w:val="24"/>
          <w:szCs w:val="24"/>
          <w:lang w:eastAsia="ja-JP"/>
        </w:rPr>
      </w:r>
    </w:p>
    <w:p>
      <w:pPr>
        <w:pStyle w:val="IntenseQuote"/>
        <w:rPr>
          <w:lang w:eastAsia="ja-JP"/>
        </w:rPr>
      </w:pPr>
      <w:r>
        <w:rPr>
          <w:lang w:eastAsia="ja-JP"/>
        </w:rPr>
        <w:t xml:space="preserve">ΔΙΑΓΩΝΙΣΜΟΣ ΓΙΑ ΤΗΝ ΑΝΑΔΕΙΞΗ ΧΟΡΗΓΗΤΟΥ ΓΙΑ ΤΗΝ ΠΡΟΜΗΘΕΙΑ ΑΝΤΙΔΡΑΣΤΗΡΙΩΝ ΚΑΙ ΑΝΑΛΩΣΙΜΩΝ ΓΙΑ ΤΗΝ ΚΑΛΥΨΗ ΤΩΝ ΑΝΑΓΚΩΝ ΣΕ ΕΞΕΤΑΣΕΙΣ ΤΟΥ ΒΙΟΧΗΜΙΚΟΥ ΕΡΓΑΣΤΗΡΙΟΥ </w:t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Subtitle"/>
        <w:ind w:left="709" w:firstLine="142"/>
        <w:rPr>
          <w:rFonts w:eastAsia="Arial Unicode MS"/>
          <w:lang w:eastAsia="ja-JP"/>
        </w:rPr>
      </w:pPr>
      <w:r>
        <w:rPr>
          <w:rFonts w:eastAsia="Arial Unicode MS" w:cs="Arial Bold Italic"/>
          <w:lang w:eastAsia="ja-JP"/>
        </w:rPr>
        <w:t xml:space="preserve">1. </w:t>
        <w:tab/>
      </w:r>
      <w:r>
        <w:rPr>
          <w:rFonts w:eastAsia="Arial Unicode MS"/>
          <w:lang w:eastAsia="ja-JP"/>
        </w:rPr>
        <w:t>ΑΝΤΙΚΕΙΜΕΝΟ</w:t>
      </w:r>
      <w:r>
        <w:rPr>
          <w:rFonts w:eastAsia="Arial Unicode MS"/>
          <w:lang w:eastAsia="ja-JP"/>
        </w:rPr>
        <w:t xml:space="preserve"> </w:t>
      </w:r>
      <w:r>
        <w:rPr>
          <w:rFonts w:eastAsia="Arial Unicode MS"/>
          <w:lang w:eastAsia="ja-JP"/>
        </w:rPr>
        <w:t>ΠΡΟΜΗΘΕΙΑΣ</w:t>
      </w:r>
    </w:p>
    <w:p>
      <w:pPr>
        <w:pStyle w:val="Normal"/>
        <w:widowControl w:val="false"/>
        <w:autoSpaceDE w:val="false"/>
        <w:spacing w:lineRule="auto" w:line="240" w:before="0" w:after="0"/>
        <w:ind w:left="2517" w:hanging="0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843" w:hanging="0"/>
        <w:jc w:val="both"/>
        <w:rPr/>
      </w:pPr>
      <w:r>
        <w:rPr>
          <w:rFonts w:eastAsia="Arial Unicode MS" w:cs="Arial Unicode MS" w:ascii="Comic Sans MS" w:hAnsi="Comic Sans MS"/>
          <w:color w:val="000000"/>
          <w:sz w:val="24"/>
          <w:szCs w:val="24"/>
          <w:lang w:eastAsia="ja-JP"/>
        </w:rPr>
        <w:t xml:space="preserve">Ο εν λόγω διαγωνισμός αφορά την ανάδειξη χορηγητού/ών για </w:t>
      </w: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  <w:t xml:space="preserve">την προμήθεια από το </w:t>
        <w:tab/>
        <w:t>ελεύθερο εμπόριο των υλικών</w:t>
      </w: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 xml:space="preserve">,  </w:t>
      </w: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  <w:t>τα</w:t>
        <w:tab/>
        <w:t xml:space="preserve"> οποία απαιτούνται για τη </w:t>
      </w:r>
      <w:r>
        <w:rPr>
          <w:rFonts w:eastAsia="Arial Unicode MS" w:cs="Arial Unicode MS" w:ascii="Comic Sans MS" w:hAnsi="Comic Sans MS"/>
          <w:color w:val="000000"/>
          <w:spacing w:val="-1"/>
          <w:sz w:val="24"/>
          <w:szCs w:val="24"/>
          <w:lang w:eastAsia="ja-JP"/>
        </w:rPr>
        <w:t xml:space="preserve">διενέργεια των εξετάσεων για την κάλυψη των αναγκών του Βιοχημικού Εργαστηρίου του Γ.Ν.Α. «Ο ΕΥΑΓΓΕΛΙΣΜΟΣ» </w:t>
      </w: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  <w:t xml:space="preserve">για χρονικό διάστημα ενός </w:t>
      </w:r>
      <w:r>
        <w:rPr>
          <w:rFonts w:eastAsia="Arial Unicode MS" w:cs="Arial" w:ascii="Comic Sans MS" w:hAnsi="Comic Sans MS"/>
          <w:color w:val="000000"/>
          <w:spacing w:val="-6"/>
          <w:sz w:val="24"/>
          <w:szCs w:val="24"/>
          <w:lang w:eastAsia="ja-JP"/>
        </w:rPr>
        <w:t xml:space="preserve">(1) </w:t>
      </w: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  <w:t>έτους</w:t>
      </w: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>,</w:t>
        <w:tab/>
      </w: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  <w:t xml:space="preserve">με δυνατότητα παράτασης τριών </w:t>
      </w:r>
      <w:r>
        <w:rPr>
          <w:rFonts w:eastAsia="Arial Unicode MS" w:cs="Arial" w:ascii="Comic Sans MS" w:hAnsi="Comic Sans MS"/>
          <w:color w:val="000000"/>
          <w:spacing w:val="-6"/>
          <w:sz w:val="24"/>
          <w:szCs w:val="24"/>
          <w:lang w:eastAsia="ja-JP"/>
        </w:rPr>
        <w:t>(3)</w:t>
      </w: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  <w:t xml:space="preserve"> μηνων</w:t>
      </w: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>,</w:t>
      </w:r>
      <w:r>
        <w:rPr>
          <w:rFonts w:eastAsia="Arial Unicode MS" w:cs="Arial" w:ascii="Comic Sans MS" w:hAnsi="Comic Sans MS"/>
          <w:color w:val="FF0000"/>
          <w:spacing w:val="-2"/>
          <w:sz w:val="24"/>
          <w:szCs w:val="24"/>
          <w:lang w:eastAsia="ja-JP"/>
        </w:rPr>
        <w:t xml:space="preserve"> </w:t>
      </w: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  <w:t>καθώς και τις απαιτήσεις</w:t>
      </w: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 xml:space="preserve">, </w:t>
      </w: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  <w:t>τον τρόπο ελέγχου και παραλαβής αυτών</w:t>
      </w: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>. Ο/Οι μειοδότης/ες υποχρεούται/νται να παραχωρήσει τον ΙατροΤεχνολογικό  Εξοπλισμό , των αντιδραστηρίων, του αναλωσίμου υλικού και της συντήρησης για όλο το χρονικό διάστημα της σύμβασης.  Ειδικότερα, στην προσφερόμενη από τον προμηθευτή τιμή μονάδας συμπεριλαμβάνεται υποχρεωτικά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8" w:after="0"/>
        <w:jc w:val="both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>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 διάρκεια της σύμβασης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8" w:after="0"/>
        <w:jc w:val="both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>η εξασφάλιση της παραγωγικότητας σε εξετάσεις του εργαστηρίου. Δηλαδή να εξασφαλίζεται ο μηδενικός χρόνος ακινητοποίησης του ιατροτεχνολογικού εξοπλισμού έτσι ώστε να διασφαλίζεται η αδιάλειπτη λειτουργία του εργαστηρίου χωρίς να επηρεάζεται η παραγωγικότητα των αναλυτών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8" w:after="0"/>
        <w:jc w:val="both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>η αναβάθμιση του λογισμικού του εξοπλισμού και η σύνδεση τους με το πληροφοριακό σύστημα του Νοσοκομείου για όλη τη διάρκεια της σύμβασης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8" w:after="0"/>
        <w:jc w:val="both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>το σύνολο των εργασιών και υλικών συντήρησης και επισκευών, με την υποχρέωση τήρησης ελαχίστου αποθέματος ανταλλακτικών και εν γένει αναλώσιμων υλικών εντός του νοσοκομείου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8" w:after="0"/>
        <w:jc w:val="both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>ο απαιτούμενος εσωτερικός και εξωτερικός έλεγχος της καλής λειτουργίας των μηχανημάτων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8" w:after="0"/>
        <w:jc w:val="both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>Το κόστος ασφάλισης του ΙατροΤεχνολογικού Εξοπλισμού</w:t>
      </w:r>
    </w:p>
    <w:p>
      <w:pPr>
        <w:pStyle w:val="Normal"/>
        <w:widowControl w:val="false"/>
        <w:tabs>
          <w:tab w:val="clear" w:pos="720"/>
          <w:tab w:val="left" w:pos="6150" w:leader="none"/>
        </w:tabs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  <w:tab/>
      </w:r>
    </w:p>
    <w:p>
      <w:pPr>
        <w:pStyle w:val="Normal"/>
        <w:widowControl w:val="false"/>
        <w:tabs>
          <w:tab w:val="clear" w:pos="720"/>
          <w:tab w:val="left" w:pos="6150" w:leader="none"/>
        </w:tabs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6150" w:leader="none"/>
        </w:tabs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6150" w:leader="none"/>
        </w:tabs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Subtitle"/>
        <w:ind w:left="1276" w:hanging="425"/>
        <w:rPr>
          <w:rFonts w:eastAsia="Arial Unicode MS"/>
          <w:lang w:eastAsia="ja-JP"/>
        </w:rPr>
      </w:pPr>
      <w:r>
        <w:rPr>
          <w:rFonts w:eastAsia="Arial Unicode MS" w:cs="Arial Bold Italic"/>
          <w:spacing w:val="-6"/>
          <w:lang w:eastAsia="ja-JP"/>
        </w:rPr>
        <w:t>2.</w:t>
        <w:tab/>
      </w:r>
      <w:r>
        <w:rPr>
          <w:rFonts w:eastAsia="Arial Unicode MS"/>
          <w:lang w:eastAsia="ja-JP"/>
        </w:rPr>
        <w:t>ΖΗΤΟΥΜΕΝΟ ΕΡΓΟ</w:t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  <w:t>Το ζητούμενο έργο όσο αφορά την περιγραφή του είδους και του αριθμού των εξετάσεων περιγράφεται στους πίνακες του παραρτήματος (βλ. ΠΑΡΑΡΤΗΜΑ Α).</w:t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 Unicode MS"/>
          <w:color w:val="000000"/>
          <w:spacing w:val="-2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39" w:leader="none"/>
          <w:tab w:val="left" w:pos="3741" w:leader="none"/>
          <w:tab w:val="left" w:pos="5039" w:leader="none"/>
          <w:tab w:val="left" w:pos="5687" w:leader="none"/>
          <w:tab w:val="left" w:pos="6770" w:leader="none"/>
          <w:tab w:val="left" w:pos="7183" w:leader="none"/>
          <w:tab w:val="left" w:pos="8486" w:leader="none"/>
          <w:tab w:val="left" w:pos="9441" w:leader="none"/>
        </w:tabs>
        <w:autoSpaceDE w:val="false"/>
        <w:spacing w:lineRule="atLeast" w:line="200" w:before="5" w:after="0"/>
        <w:ind w:left="1843" w:hanging="0"/>
        <w:jc w:val="both"/>
        <w:rPr>
          <w:rFonts w:ascii="Comic Sans MS" w:hAnsi="Comic Sans MS" w:eastAsia="Arial Unicode MS" w:cs="Arial"/>
          <w:color w:val="000000"/>
          <w:spacing w:val="-1"/>
          <w:sz w:val="24"/>
          <w:szCs w:val="24"/>
          <w:lang w:eastAsia="ja-JP"/>
        </w:rPr>
      </w:pPr>
      <w:r>
        <w:rPr>
          <w:rFonts w:eastAsia="Arial Unicode MS" w:cs="Arial" w:ascii="Comic Sans MS" w:hAnsi="Comic Sans MS"/>
          <w:color w:val="000000"/>
          <w:spacing w:val="-1"/>
          <w:sz w:val="24"/>
          <w:szCs w:val="24"/>
          <w:lang w:eastAsia="ja-JP"/>
        </w:rPr>
      </w:r>
    </w:p>
    <w:p>
      <w:pPr>
        <w:pStyle w:val="Subtitle"/>
        <w:rPr>
          <w:rFonts w:ascii="Comic Sans MS" w:hAnsi="Comic Sans MS" w:eastAsia="Arial Unicode MS" w:cs="Arial Bold Italic"/>
          <w:color w:val="000000"/>
          <w:spacing w:val="-6"/>
          <w:sz w:val="24"/>
          <w:szCs w:val="24"/>
          <w:lang w:eastAsia="ja-JP"/>
        </w:rPr>
      </w:pPr>
      <w:r>
        <w:rPr>
          <w:rFonts w:eastAsia="Arial Unicode MS" w:cs="Arial Bold Italic" w:ascii="Comic Sans MS" w:hAnsi="Comic Sans MS"/>
          <w:color w:val="000000"/>
          <w:spacing w:val="-6"/>
          <w:sz w:val="24"/>
          <w:szCs w:val="24"/>
          <w:lang w:eastAsia="ja-JP"/>
        </w:rPr>
      </w:r>
    </w:p>
    <w:p>
      <w:pPr>
        <w:pStyle w:val="Subtitle"/>
        <w:ind w:firstLine="851"/>
        <w:rPr>
          <w:rFonts w:eastAsia="Arial Unicode MS"/>
          <w:lang w:eastAsia="ja-JP"/>
        </w:rPr>
      </w:pPr>
      <w:r>
        <w:rPr>
          <w:rFonts w:eastAsia="Arial Unicode MS" w:cs="Arial Bold Italic"/>
          <w:spacing w:val="-6"/>
          <w:lang w:eastAsia="ja-JP"/>
        </w:rPr>
        <w:t>3.</w:t>
        <w:tab/>
      </w:r>
      <w:r>
        <w:rPr>
          <w:rFonts w:eastAsia="Arial Unicode MS"/>
          <w:lang w:eastAsia="ja-JP"/>
        </w:rPr>
        <w:t>ΑΠΑΙΤΗΣΕΙΣ</w:t>
      </w:r>
    </w:p>
    <w:p>
      <w:pPr>
        <w:pStyle w:val="Normal"/>
        <w:ind w:left="993" w:firstLine="425"/>
        <w:rPr>
          <w:color w:val="FF0000"/>
          <w:lang w:eastAsia="ja-JP"/>
        </w:rPr>
      </w:pPr>
      <w:r>
        <w:rPr>
          <w:rFonts w:eastAsia="Calibri" w:cs="Calibri"/>
          <w:color w:val="FF0000"/>
          <w:lang w:eastAsia="ja-JP"/>
        </w:rPr>
        <w:t xml:space="preserve"> </w:t>
      </w:r>
      <w:r>
        <w:rPr>
          <w:color w:val="FF0000"/>
          <w:lang w:eastAsia="ja-JP"/>
        </w:rPr>
        <w:t xml:space="preserve">3.1 ΑΥΤΟΜΑΤΟΠΟΙΗΜΕΝΟ ΑΝΑΛΥΤΙΚΟ ΣΥΣΤΗΜΑ ΠΡΟΫΠΟΛΟΓΙΣΜΟΥ </w:t>
      </w:r>
      <w:r>
        <w:rPr>
          <w:rFonts w:eastAsia="Arial Unicode MS" w:cs="Cambria" w:ascii="Cambria" w:hAnsi="Cambria"/>
          <w:color w:val="FF0000"/>
          <w:lang w:eastAsia="ja-JP"/>
        </w:rPr>
        <w:t>€</w:t>
      </w:r>
      <w:r>
        <w:rPr>
          <w:color w:val="FF0000"/>
          <w:lang w:eastAsia="ja-JP"/>
        </w:rPr>
        <w:t>1.270.589,00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ΓΕΝΙΚ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ίναι πλήρως αυτοματοποιημένος σταθμός εργασίας  που θα ολοκληρώνει την κλινική χημεία και την ανοσοχημεία</w:t>
            </w:r>
            <w:bookmarkStart w:id="2" w:name="_GoBack"/>
            <w:bookmarkEnd w:id="2"/>
            <w:r>
              <w:rPr>
                <w:lang w:eastAsia="ja-JP"/>
              </w:rPr>
              <w:t>, ώστε να επιτυγχάνονται τα εξής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ς παραγωγικότητα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προαναλυτικά και αναλυτικά με αυτοματοποιημένη διαδικασία. Να δοθεί πλήρη περιγραφή του συστήματος δηλαδή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α) του </w:t>
            </w:r>
            <w:r>
              <w:rPr>
                <w:b/>
                <w:lang w:eastAsia="ja-JP"/>
              </w:rPr>
              <w:t>προαναλυτικού</w:t>
            </w:r>
            <w:r>
              <w:rPr>
                <w:lang w:eastAsia="ja-JP"/>
              </w:rPr>
              <w:t xml:space="preserve"> με πλήρη αυτοματοποίηση της προετοιμασίας των δειγμάτων για την αναλυτική διαδικασία (φυγοκέντρηση,αποπωματισμό και μεταφορά προς τους συνδεδεμένους αναλυτέ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του </w:t>
            </w:r>
            <w:r>
              <w:rPr>
                <w:b/>
                <w:lang w:eastAsia="ja-JP"/>
              </w:rPr>
              <w:t>αναλυτικού</w:t>
            </w:r>
            <w:r>
              <w:rPr>
                <w:lang w:eastAsia="ja-JP"/>
              </w:rPr>
              <w:t xml:space="preserve"> συστήματο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γ) </w:t>
            </w:r>
            <w:r>
              <w:rPr>
                <w:highlight w:val="yellow"/>
                <w:lang w:eastAsia="ja-JP"/>
              </w:rPr>
              <w:t>Το συστημα να παρεχει τη δυνατοτητα για ομαδοποιηση των δειγματων για αλλους αναλυτες μη συνδεδεμενους στο προαναλυτικο συστημα, να αναφερθει ο τροπος που το κάθε συστημα παρεχει αυτή την δυνατοτητ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ίναι ανοιχτής αρχιτεκτονικής ώστε να είναι επεκτάσιμο,διαμορφώσιμο και ευέλικτο στο να ικανοποιεί τις μεταβαλλόμενες ανάγκες του εργαστηρίου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ροσδιορίζονται δείγματα ορού, πλάσματος, ούρων, ΕΝΥ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αποτελείται από 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lang w:eastAsia="ja-JP"/>
              </w:rPr>
              <w:t xml:space="preserve">Φωτομετρικές </w:t>
            </w:r>
            <w:r>
              <w:rPr>
                <w:highlight w:val="yellow"/>
                <w:lang w:eastAsia="ja-JP"/>
              </w:rPr>
              <w:t>μοναδες</w:t>
            </w:r>
            <w:r>
              <w:rPr>
                <w:lang w:eastAsia="ja-JP"/>
              </w:rPr>
              <w:t xml:space="preserve">  συνολικής παραγωγικότητας 4.000 τεστ/ώρ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lang w:val="en-US" w:eastAsia="ja-JP"/>
              </w:rPr>
              <w:t>ISE</w:t>
            </w:r>
            <w:r>
              <w:rPr>
                <w:lang w:eastAsia="ja-JP"/>
              </w:rPr>
              <w:t xml:space="preserve"> </w:t>
            </w:r>
            <w:r>
              <w:rPr>
                <w:highlight w:val="yellow"/>
                <w:lang w:eastAsia="ja-JP"/>
              </w:rPr>
              <w:t>μοναδες</w:t>
            </w:r>
            <w:r>
              <w:rPr>
                <w:lang w:eastAsia="ja-JP"/>
              </w:rPr>
              <w:t xml:space="preserve"> με </w:t>
            </w:r>
            <w:r>
              <w:rPr>
                <w:highlight w:val="yellow"/>
                <w:lang w:eastAsia="ja-JP"/>
              </w:rPr>
              <w:t>συνολικη</w:t>
            </w:r>
            <w:r>
              <w:rPr>
                <w:lang w:eastAsia="ja-JP"/>
              </w:rPr>
              <w:t xml:space="preserve"> ταχύτητα τουλάχιστον  1.500 τεστ/ώρ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νοσοχημικούς  αναλυτές  με ταχύτητα τουλάχιστον  160 τεστ/ώρα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  <w:t xml:space="preserve">Να αναφερθεί ο αριθμός των αναλυτών ώστε να διασφαλίζεται η εφεδρική λύση </w:t>
            </w:r>
            <w:r>
              <w:rPr>
                <w:highlight w:val="yellow"/>
                <w:lang w:eastAsia="ja-JP"/>
              </w:rPr>
              <w:t>λειτουργίας με τουλαχιστον 50% της ζητουμενης παραγωγικοτητας του συστηματο</w:t>
            </w:r>
            <w:r>
              <w:rPr>
                <w:lang w:eastAsia="ja-JP"/>
              </w:rPr>
              <w:t>ς.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Να εκτελεί όλες τις εξετάσεις που αναφέρονται στον ΠΙΝΑΚΑΣ Α.1 ΕΞΕΤΑΣΕΙΣ ΡΟΥΤΙΝΑΣ με μία μόνο εισαγωγή δείγματος και επιθυμητές προς βαθμολόγηση οι εξετάσεις που αναφέρονται στον ΠΙΝΑΚΑ Α.1.1 ΕΞΕΤΑΣΕΙΣ ΡΟΥΤΙΝΑΣ, ΕΠΙΘΥΜΗΤΕΣ  Ή ΑΝΤΙΣΤΟΙΧΟΥ ΑΠΟΤΕΛΕΣΜΑΤΟΣ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το αναλυτικό σύστημα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αναλυτικά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19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 σύστημα ώστε να καλυφθεί η παραγωγικότητα του εργαστηρίο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) Περίπτωση βλάβης στο προαναλυτικό σύστημ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Περίπτωση βλάβης στο αναλυτικό σύστημα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Ο διαχειριστής δειγμάτων του συστήματος να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α) διαθέτει ένα σημείο εισαγωγής φορέων δειγμάτων (σωληνάρια διαφόρων τύπ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>) χωρητικότητας τουλάχιστον 250 δειγμάτων, να εκτελεί αυτόματη φυγοκέντρηση, αποπωματισμό και μεταφορά αυτόματα μέσω του μεταφορέα δειγμάτων προς τις συνδεδεμένες αναλυτικλες μονάδες. Να υπάρχει εναλλακτική λύση φόρτωσης δειγμάτων σε περίπτωση βλάβη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β) επιτρέπει τη διενέργεια επειγόντων αναλύσεων (</w:t>
            </w:r>
            <w:r>
              <w:rPr>
                <w:lang w:val="en-US" w:eastAsia="ja-JP"/>
              </w:rPr>
              <w:t>STAT</w:t>
            </w:r>
            <w:r>
              <w:rPr>
                <w:lang w:eastAsia="ja-JP"/>
              </w:rPr>
              <w:t>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ΓΙΑ ΤΟΥΣ ΣΥΝΔΕΔΕΜΕΝΟΥΣ ΑΝΑΛΥΤΕ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Οι αναλυτές του συστήματος 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ενεργούν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ουν τη δυνατότητα καθημερινού 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ουν την επάρκεια αντιδραστηρίων και αναλωσίμων στην έναρξη του αναλυτικού κύκλου και να παράγει  μηνύματα προειδοποίησης έγκαιρα  για τυχόν ελλείψει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ουν ενσωματωμένο χώρο συντήρησης για όλα τα χρησιμοποιούμενα αντιδραστήρια και να αναφερθεί ο αριθμός των εξετάσεων που καλύπτε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ουν σύστημα αυτοδιαγνωστικών ελέγχων για την διασφάλιση της αδιάλλειπτης λειτουργίας.</w:t>
            </w:r>
          </w:p>
        </w:tc>
      </w:tr>
    </w:tbl>
    <w:p>
      <w:pPr>
        <w:pStyle w:val="Normal"/>
        <w:ind w:left="993" w:firstLine="425"/>
        <w:jc w:val="both"/>
        <w:rPr>
          <w:lang w:eastAsia="ja-JP"/>
        </w:rPr>
      </w:pPr>
      <w:r>
        <w:rPr>
          <w:lang w:eastAsia="ja-JP"/>
        </w:rPr>
      </w:r>
    </w:p>
    <w:p>
      <w:pPr>
        <w:pStyle w:val="Subtitle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Normal"/>
        <w:ind w:left="993" w:firstLine="425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  <w:t>3.2 ΑΝΑΛΥΤΗΣ/ΑΝΑΛΥΤΕΣ  ΦΑΡΜΑΚΩΝ ΠΡΟΫΠΟΛΟΓΙΣΜΟΥ € 70.000,00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που θα ολοκληρώνει τις ανοσολογικές εξετάσεις, ώστε να επιτυγχάνονται τα εξής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firstLine="11"/>
              <w:rPr>
                <w:lang w:eastAsia="ja-JP"/>
              </w:rPr>
            </w:pPr>
            <w:r>
              <w:rPr>
                <w:lang w:eastAsia="ja-JP"/>
              </w:rPr>
              <w:t>Να εκτελεί όλες τις εξετάσεις που αναφέρονται στον ΠΙΝΑΚΑΣ Α.2 ΕΞΕΤΑΣΕΙΣ ΦΑΡΜΑΚΩΝ και προς βαθμολόγηση η εξέταση που αναφέρεται στον ΠΙΝΑΚΑΣ Α.3 ΕΞΕΤΑΣΕΙΣ ΦΑΡΜΑΚΩΝ ΕΠΙΘΥΜΗΤΕΣ Ή ΑΝΤΙΣΤΟΙΧΟΥ ΑΠΟΤΕΛΕΣ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οσδιορίζονται δείγματα ορού, πλάσματος, ούρων, ολικού αίματος.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Η παραγωγικότητα να είναι τουλάχιστο 80 εξετάσεις/ ώρα και να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Οι μεθοδολογίες που πρέπει να χρησιμοποιούνται στην πλειονότητα θα πρέπει να είναι χημειοφωταύγεια, </w:t>
            </w:r>
            <w:r>
              <w:rPr>
                <w:lang w:val="en-US" w:eastAsia="ja-JP"/>
              </w:rPr>
              <w:t>M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E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I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A</w:t>
            </w:r>
            <w:r>
              <w:rPr>
                <w:lang w:eastAsia="ja-JP"/>
              </w:rPr>
              <w:t xml:space="preserve">., </w:t>
            </w:r>
            <w:r>
              <w:rPr>
                <w:lang w:val="en-US" w:eastAsia="ja-JP"/>
              </w:rPr>
              <w:t>F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P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I</w:t>
            </w:r>
            <w:r>
              <w:rPr>
                <w:lang w:eastAsia="ja-JP"/>
              </w:rPr>
              <w:t>.</w:t>
            </w:r>
            <w:r>
              <w:rPr>
                <w:lang w:val="en-US" w:eastAsia="ja-JP"/>
              </w:rPr>
              <w:t>A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κτελεί ανά 24 ώρες εσωτερικό έλεγχο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ε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 Να δοθεί εφεδρικός αναλυτής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ΣΗΜΕΙΩΣΗ: Σε περίπτωση που ο μειοδότης είναι ο ίδιος για τις εξετάσεις που αναφέρονται στους πίνακες: α) ΠΙΝΑΚΑΣ Α.1 και β) ΠΙΝΑΚΑΣ Α.2 ΕΞΕΤΑΣΕΙΣ ΦΑΡΜΑΚΩΝ και δύναται να τις προσφέρει στο ίδιο σύστημα μπορεί να τις ενσωματώσει στο ίδιο σύστημ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ind w:left="993" w:firstLine="425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  <w:t>3.3 ΑΝΑΛΥΤΕΣ  ΓΙΑ ΤΙΣ ΕΞΕΤΑΣΕΙΣ ΚΑΡΚΙΝΙΚΩΝ ΔΕΙΚΤΩΝ ΠΡΟΫΠΟΛΟΓΙΣΜΟΥ € 150.000,00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 που θα ολοκληρώνει τις ανοσολογικές εξετάσεις, ώστε να επιτυγχάνονται τα εξής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κτελεί τις εξετάσεις που αναφέρονται στον ΠΙΝΑΚΑ Α.4 ΑΝΟΣΟΧΗΜΙΚΕΣ ΕΞΕΤΑΣΕΙΣ, ΚΑΡΚΙΝΙΚΩΝ ΔΕΙΚΤΩΝ  και προς βαθμολόγηση η εξέταση που αναφέρεται στον ΠΙΝΑΚΑ Α.4.1 ΑΝΟΣΟΧΗΜΙΚΕΣ ΕΞΕΤΑΣΕΙΣ, ΚΑΡΚΙΝΙΚΩΝ ΔΕΙΚΤΩΝ ΕΠΙΘΥΜΗΤΕΣ Ή ΑΝΤΙΣΤΟΙΧΟΥ ΑΠΟΤΕΛΕΣΜΑ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 χρόνος επώασης να είναι μικρότερος των 50 λεπτ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αναφερθεί η παραγωγικότητα (εξετάσεις(περίπου 150)/ ώρα) και να αναφερθεί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ι μεθοδολογίες που πρέπει να χρησιμοποιούνται είναι η άμεση χημειοφωταύγεια, ηλεκτροχημειοφωταύγεια και η ενισχυμένη χημειοφωταύγε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ει δυνατότητα καθημερινού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προσδιορίζονται δείγματα ορού, πλάσματος. 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jc w:val="both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/>
      </w:pPr>
      <w:r>
        <w:rPr>
          <w:lang w:eastAsia="ja-JP"/>
        </w:rPr>
        <w:t xml:space="preserve">3.3.1 ΑΝΑΛΥΤΗΣ  ΓΙΑ ΤΙΣ ΕΞΕΤΑΣΕΙΣ ΚΑΡΚΙΝΙΚΩΝ ΔΕΙΚΤΩΝ , ΑΝΟΣΟΧΗΜΙΚΕΣ ΕΞΕΤΑΣΕΙΣ, </w:t>
      </w:r>
      <w:r>
        <w:rPr/>
        <w:t>ΕΠΙΘΥΜΗΤΕΣ Ή ΑΝΤΙΣΤΟΙΧΟΥ ΑΠΟΤΕΛΕΣΜΑΤΟΣ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 που θα ολοκληρώνει τις ανοσολογικές εξετάσεις, ώστε να επιτυγχάνονται τα εξής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Να εκτελεί τις εξετάσεις που αναφέρονται στον ΠΙΝΑΚΑΣ Α.5 ΑΝΟΣΟΧΗΜΙΚΕΣ ΕΞΕΤΑΣΕΙΣ, ΕΠΙΘΥΜΗΤΕΣ Ή ΑΝΤΙΣΤΟΙΧΟΥ ΑΠΟΤΕΛΕΣΜΑΤΟ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 χρόνος επώασης να είναι μικρότερος των 50 λεπτ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αναφερθεί η παραγωγικότητα (εξετάσεις(περίπου 150)/ ώρα) και να αναφερθεί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ι μεθοδολογίες που πρέπει να χρησιμοποιούνται είναι η άμεση χημειοφωταύγεια, ηλεκτροχημειοφωταύγεια και η ενισχυμένη χημειοφωταύγε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ει δυνατότητα καθημερινού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προσδιορίζονται δείγματα ορού, πλάσματος. 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/>
      </w:pPr>
      <w:r>
        <w:rPr>
          <w:lang w:eastAsia="ja-JP"/>
        </w:rPr>
        <w:t xml:space="preserve">3.3.2 ΑΝΑΛΥΤΗΣ  ΓΙΑ ΤΙΣ ΕΞΕΤΑΣΕΙΣ ΚΑΡΚΙΝΙΚΩΝ ΔΕΙΚΤΩΝ , ΑΝΟΣΟΧΗΜΙΚΕΣ ΕΞΕΤΑΣΕΙΣ, </w:t>
      </w:r>
      <w:r>
        <w:rPr/>
        <w:t>ΕΠΙΘΥΜΗΤΕΣ Ή ΑΝΤΙΣΤΟΙΧΟΥ ΑΠΟΤΕΛΕΣΜΑΤΟΣ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είναι πλήρως αυτοματοποιημένος αναλυτής  που θα ολοκληρώνει τις ανοσολογικές εξετάσεις, ώστε να επιτυγχάνονται τα εξής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Λιγότερα λάθ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λήρη ιχνηλασιμότητα δειγμάτω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Μικρός χρόνος ανάλυσης (ΤΑΤ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σφαλή αποτελέσματ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Απελευθέρωση προσωπικού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Υψηλή παραγωγικότητ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Παράλληλη διαχείριση διαφορετικών ειδών και μεγεθών σωληναρίω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και να επιτρέπει τη διενέργεια επειγόντων αναλύσεων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ja-JP"/>
              </w:rPr>
            </w:pPr>
            <w:r>
              <w:rPr>
                <w:lang w:eastAsia="ja-JP"/>
              </w:rPr>
              <w:t>Να εκτελεί τις εξετάσεις που αναφέρονται στον ΠΙΝΑΚΑΣ Α.6 ΑΝΟΣΟΧΗΜΙΚΕΣ ΕΞΕΤΑΣΕΙΣ, ΕΠΙΘΥΜΗΤΕΣ Ή ΑΝΤΙΣΤΟΙΧΟΥ ΑΠΟΤΕΛΕΣ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 χρόνος επώασης να είναι μικρότερος των 50 λεπτ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αναφερθεί η παραγωγικότητα (εξετάσεις(περίπου 150)/ ώρα) και να αναφερθεί διαθέτει υποδοχέα εισόδου 50 δειγμάτ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Οι μεθοδολογίες που πρέπει να χρησιμοποιούνται είναι η άμεση χημειοφωταύγεια, ηλεκτροχημειοφωταύγεια και η ενισχυμένη χημειοφωταύγει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υνεχούς φόρτωσης δειγμάτων –καψάκια και σωληνάρια διαφόρων τύπων-και συνεχούς προγραμματισμ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να έχει τη δυνατότητα ταυτόχρονης επεξεργασίας  διαφορετικών ειδών σωληναρίων και μεγεθών (δηλαδή χρήσης μικρής ποσότητας δείγματος σε καψάκια, </w:t>
            </w:r>
            <w:r>
              <w:rPr>
                <w:lang w:val="en-US" w:eastAsia="ja-JP"/>
              </w:rPr>
              <w:t>micro</w:t>
            </w:r>
            <w:r>
              <w:rPr>
                <w:lang w:eastAsia="ja-JP"/>
              </w:rPr>
              <w:t xml:space="preserve"> </w:t>
            </w:r>
            <w:r>
              <w:rPr>
                <w:lang w:val="en-US" w:eastAsia="ja-JP"/>
              </w:rPr>
              <w:t>cups</w:t>
            </w:r>
            <w:r>
              <w:rPr>
                <w:lang w:eastAsia="ja-JP"/>
              </w:rPr>
              <w:t>, καψάκια σε σωληνάριο και σωληνάρια με ψευδή πυθμένα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ραγματοποιούνται αυτόματα  επαναλήψεις προαραιώσεις και αραιώσεις για αποτελέσματα εκτός ορίων , χωρίς να απαιτείται επανατοποθέτηση δειγμάτων από τον χειρι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διενεργεί αναγνώριση στάθμης και έλεγχο επάρκειας του εξεταζόμενου δείγματος και ανίχνευση πήγματο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έχει δυνατότητα καθημερινού εσωτερικού ελέγχου ποιότητας  των αποτελεσμάτων σε δυο τουλάχιστον επίπεδα ώστε να διασφαλίζεται η ακρίβεια των εξετάσε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 xml:space="preserve">Να προσδιορίζονται δείγματα ορού, πλάσματος. 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ελέγχει την επάρκεια αντιδραστηρίων και αναλωσίμων στην έναρξη του αναλυτικού κύκλου και να παράγει  μηνύματα προειδοποίησης έγκαιρα  για τυχόν ελλείψ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ύν στοιχεί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Να διαθέτει δυνατότητα εκθέσεων και εκτυπώσεων ανά εξέταση ή ανά ασθενή, καμπυλών αντίδρασης και βαθμονομήσεων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β) σύστημα επεξεργασίας του ύδατος της πόλης που θα υπερκαλύπτει τις ημερήσιες ανάγκες τους. Το κόστος αγοράς, εγκατάστασης και συντήρησης θα βαρύνει τον προμηθευτή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ind w:left="993" w:firstLine="425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  <w:t>3.3 Ως προς τον ΑΝΑΛΥΤΗΣ ΜΕΤΡΗΣΗΣ ΦΥΣΙΚΟΧΗΜΙΚΩΝ ΠΑΡΑΜΕΤΡΩΝ  ΠΡΟΫΠΟΛΟΓΙΣΜΟΥ € 10.000,00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ίναι πλήρως αυτοματοποιημένος ΑΝΑΛΥΤΗΣ ΟΥΡΩΝ 10 παραμέτρων τουλάχιστο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με ταχύτητα άνω των 100 εξετάσεων ανά ώρα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ραγματοποιείται βαθμονόμηση στο σύνολο των παραμέτρων που προσδιορίζοντα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κτελεί πλήρες πρόγραμμα ποιοτικού ελέγχου των αποτελεσμάτω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 xml:space="preserve">Να χρησιμοποιεί δείγμα μικρότερο από 5 </w:t>
            </w:r>
            <w:r>
              <w:rPr>
                <w:lang w:val="en-US" w:eastAsia="ja-JP"/>
              </w:rPr>
              <w:t>ml</w:t>
            </w:r>
            <w:r>
              <w:rPr>
                <w:lang w:eastAsia="ja-JP"/>
              </w:rPr>
              <w:t xml:space="preserve"> με αυτόματο δειγματολήπτ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χωρίς γραμμικό κώδικ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χειρίζεται επείγοντα δείγματα χωρίς την αφαίρεση των δειγμάτων ρουτίνα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ύνδεσης με αναλυτή ούρων κυτταρομετρίας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έχει χωρητικότητα ταινιών αντίδρασης  ώστε να καλύπτεται η ημερήσια λειτουργία του αναλυτή.</w:t>
            </w:r>
          </w:p>
        </w:tc>
      </w:tr>
      <w:tr>
        <w:trPr>
          <w:trHeight w:val="6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 παράγει  μηνύματα προειδοποίησης έγκαιρα  για τυχόν ελλείψεις και ενδείξεις σφαλμάτων λειτουργία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οθόνη όπου θα απεικονίζεται πληροφορία σχετική με τη λειτουργία του αναλυτή. Να περιγραφεί το βασικό μεν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. Θα δοθουν στοιχεία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 Να δοθεί εφεδρική ανάλυση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ind w:left="993" w:firstLine="425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  <w:t>3.3 Ως προς τον ΑΝΑΛΥΤΗΣ ΚΥΤΤΑΡΟΜΕΤΡΙΑΣ ΟΥΡΩΝ  ΠΡΟΫΠΟΛΟΓΙΣΜΟΥ € 35.000,00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8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ΡΟΔΙΑ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ίναι πλήρως αυτοματοποιημένος ΑΝΑΛΥΤΗΣ ΟΥΡΩΝ 10 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χειρίζεται τα δείγματα με αυτοματοποιημένη διαδικασία με ταχύτητα των 50 εξετάσεων ανά ώρα περίπου. Να δοθεί πλήρη περιγραφή του αναλυτή . Να δοθεί  περίπτωση εφαρμογής με ανάλυση ροής εργασιώ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ραγματοποιείται βαθμονόμηση στο σύνολο των παραμέτρων που προσδιορίζοντα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εκτελεί πλήρες πρόγραμμα ποιοτικού ελέγχου των αποτελεσμάτω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μετρά τα κάτωθι: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α)λευκά αιμοσφαίρια, 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β)ερυθρά αιμοσφαίρι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γ)επιθηλιακά αιμοσφαίρι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δ)κυλινδρου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ε)βακτήρι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επίσης να προσδιορίζονται ποσοτικά και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)παθολογικούς κυλίνδρου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β)μικρά επιθηλιακά κύτταρα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γ)Μύκητε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δ)κρυστάλλους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ε)σπερματοζωάρι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 xml:space="preserve">Να διαθέτει αναγνώριση δειγμάτων και αντιδραστηρίων με </w:t>
            </w:r>
            <w:r>
              <w:rPr>
                <w:lang w:val="en-US" w:eastAsia="ja-JP"/>
              </w:rPr>
              <w:t>barcode</w:t>
            </w:r>
            <w:r>
              <w:rPr>
                <w:lang w:eastAsia="ja-JP"/>
              </w:rPr>
              <w:t xml:space="preserve"> και χωρίς γραμμικό κώδικ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χειρίζεται επείγοντα δείγματα χωρίς την αφαίρεση των δειγμάτων ρουτίνας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έχει δυνατότητα σύνδεσης με αναλυτή ούρων.</w:t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έχει χωρητικότητα ταινιών αντίδρασης  ώστε να καλύπτεται η ημερήσια λειτουργία του αναλυτή.</w:t>
            </w:r>
          </w:p>
        </w:tc>
      </w:tr>
      <w:tr>
        <w:trPr>
          <w:trHeight w:val="6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 παράγει  μηνύματα προειδοποίησης έγκαιρα  για τυχόν ελλείψεις και ενδείξεις σφαλμάτων λειτουργία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οθόνη όπου θα απεικονίζεται πληροφορία σχετική με τη λειτουργία του αναλυτή. Να περιγραφεί το βασικό μενού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Να συνδεθεί με το Πληροφοριακό Σύστημα του Εργαστηρίου (</w:t>
            </w:r>
            <w:r>
              <w:rPr>
                <w:lang w:val="en-US" w:eastAsia="ja-JP"/>
              </w:rPr>
              <w:t>LIS</w:t>
            </w:r>
            <w:r>
              <w:rPr>
                <w:lang w:eastAsia="ja-JP"/>
              </w:rPr>
              <w:t>) και το Πληροφοριακό Σύστημα του Νοσοκομείου (</w:t>
            </w:r>
            <w:r>
              <w:rPr>
                <w:lang w:val="en-US" w:eastAsia="ja-JP"/>
              </w:rPr>
              <w:t>HIS</w:t>
            </w:r>
            <w:r>
              <w:rPr>
                <w:lang w:eastAsia="ja-JP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Σταθμοί Εργασίας:    )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διαθέτει σύστημα υψηλής ακρίβειας στις αραιώσεις και να είναι αυτόματης λήψης δείγματος.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περιγραφεί αναλυτικά σενάριο βλάβης στον αναλυτή. Να δοθεί εφεδρική ανάλυση αναλυ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συνοδεύεται από :</w:t>
            </w:r>
          </w:p>
          <w:p>
            <w:pPr>
              <w:pStyle w:val="ListParagraph"/>
              <w:spacing w:lineRule="auto" w:line="240" w:before="0" w:after="0"/>
              <w:ind w:left="750" w:hanging="0"/>
              <w:rPr/>
            </w:pPr>
            <w:r>
              <w:rPr>
                <w:lang w:eastAsia="ja-JP"/>
              </w:rPr>
              <w:t xml:space="preserve">α) από σταθεροποιητή τάσης </w:t>
            </w:r>
            <w:r>
              <w:rPr>
                <w:lang w:val="en-US" w:eastAsia="ja-JP"/>
              </w:rPr>
              <w:t>UPS</w:t>
            </w:r>
            <w:r>
              <w:rPr>
                <w:lang w:eastAsia="ja-JP"/>
              </w:rPr>
              <w:t xml:space="preserve"> με κατάλληλη ισχύ και  οπτικοακουστική διάταξη προειδοποίησης σε περίπτωση διακοπής της τάσης  και σε περίπτωση επιπέδου τάσης των επαναφορτιζόμενων μπαταριών</w:t>
            </w:r>
          </w:p>
          <w:p>
            <w:pPr>
              <w:pStyle w:val="ListParagraph"/>
              <w:spacing w:lineRule="auto" w:line="240" w:before="0" w:after="0"/>
              <w:ind w:left="75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Όλα τα παραπάνω να τεκμηριώνονται απαραίτητα με παραπομπές σε τεχνικά έντυπα του κατασκευαστή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Να ληφθούν υπόψη οι χωροταξικές δυνατότητες του τμήματος σε σχέση με το συνοδό εξοπλισμό. Να κατατεθεί σχεδιάγραμμα τοποθέτησης του συστήματος στο χώρο του εργαστηρίου και να αναλάβει το κόστος εγκατάσταση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Comic Sans MS" w:hAnsi="Comic Sans MS" w:eastAsia="Arial Unicode MS" w:cs="Arial Unicode MS"/>
          <w:color w:val="000000"/>
          <w:spacing w:val="-3"/>
          <w:sz w:val="24"/>
          <w:szCs w:val="24"/>
          <w:lang w:eastAsia="ja-JP"/>
        </w:rPr>
      </w:pPr>
      <w:r>
        <w:rPr>
          <w:rFonts w:eastAsia="Arial Unicode MS" w:cs="Arial Unicode MS" w:ascii="Comic Sans MS" w:hAnsi="Comic Sans MS"/>
          <w:color w:val="000000"/>
          <w:spacing w:val="-3"/>
          <w:sz w:val="24"/>
          <w:szCs w:val="24"/>
          <w:lang w:eastAsia="ja-JP"/>
        </w:rPr>
      </w:r>
    </w:p>
    <w:p>
      <w:pPr>
        <w:pStyle w:val="Heading2"/>
        <w:ind w:left="1701" w:hanging="0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  <w:t>ΠΑΡΑΡΤΗΜΑ Α</w:t>
      </w:r>
    </w:p>
    <w:p>
      <w:pPr>
        <w:pStyle w:val="Normal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  <w:t>ΠΙΝΑΚΑΣ Α.1 ΕΞΕΤΑΣΕΙΣ ΡΟΥΤΙΝΑΣ</w:t>
      </w:r>
    </w:p>
    <w:tbl>
      <w:tblPr>
        <w:tblW w:w="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82"/>
        <w:gridCol w:w="1682"/>
        <w:gridCol w:w="255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ΑΡΑΤΗΡΗΣ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ΣΑΚΧΑΡ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ΟΥΡΙ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ΚΡΕΑΤΙΝΙΝ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ΗΛΕΚΤΡΟΛΥΤΕΣ(</w:t>
            </w:r>
            <w:r>
              <w:rPr>
                <w:lang w:val="en-US" w:eastAsia="ja-JP"/>
              </w:rPr>
              <w:t>Na</w:t>
            </w:r>
            <w:r>
              <w:rPr>
                <w:rFonts w:cs="Calibri"/>
                <w:sz w:val="28"/>
                <w:szCs w:val="28"/>
                <w:vertAlign w:val="superscript"/>
                <w:lang w:val="en-US" w:eastAsia="ja-JP"/>
              </w:rPr>
              <w:t>˖</w:t>
            </w:r>
            <w:r>
              <w:rPr>
                <w:lang w:val="en-US" w:eastAsia="ja-JP"/>
              </w:rPr>
              <w:t>/K</w:t>
            </w:r>
            <w:r>
              <w:rPr>
                <w:rFonts w:cs="Calibri"/>
                <w:sz w:val="28"/>
                <w:szCs w:val="28"/>
                <w:vertAlign w:val="superscript"/>
                <w:lang w:val="en-US" w:eastAsia="ja-JP"/>
              </w:rPr>
              <w:t>˖</w:t>
            </w:r>
            <w:r>
              <w:rPr>
                <w:lang w:val="en-US" w:eastAsia="ja-JP"/>
              </w:rPr>
              <w:t xml:space="preserve">/Cl </w:t>
            </w:r>
            <w:r>
              <w:rPr>
                <w:vertAlign w:val="superscript"/>
                <w:lang w:val="en-US" w:eastAsia="ja-JP"/>
              </w:rPr>
              <w:t>-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5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ΣΒΕΣΤΙΟ(ΟΛΙΚΟ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5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GO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GP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γ΄</w:t>
            </w:r>
            <w:r>
              <w:rPr>
                <w:lang w:val="en-US" w:eastAsia="ja-JP"/>
              </w:rPr>
              <w:t>G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8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L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8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OT.PROTE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LBUM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LD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2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K-M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7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α-ΑΜΥΛΑΣΗ ΟΡΟΥ/ΟΥΡΩ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2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R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OT.BILIRUB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6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IRECT BILIRUB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ΟΥΡΙΚΟ ΟΞ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5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otal PROTEIN CSF/URI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1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ΧΟΛΗΣΤΕΡΙΝ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7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HDL-CHOL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3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ΤΡΙΓΛΥΚΕΡΙΔΙ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3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ΣΙΔΗΡΟ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ΨΕΥΔΟΧΟΛΙΝΕΣΤΕΡΑΣ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ΜΙΚΡΟΑΛΒΟΥΜΙΝΗ</w:t>
            </w:r>
            <w:r>
              <w:rPr>
                <w:lang w:val="en-US" w:eastAsia="ja-JP"/>
              </w:rPr>
              <w:t>(urine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Θα εκτιμηθεί  η δυνατότητα ανάλυσης  σε </w:t>
            </w:r>
            <w:r>
              <w:rPr>
                <w:lang w:val="de-DE" w:eastAsia="ja-JP"/>
              </w:rPr>
              <w:t>serum</w:t>
            </w:r>
            <w:r>
              <w:rPr>
                <w:lang w:eastAsia="ja-JP"/>
              </w:rPr>
              <w:t xml:space="preserve">, </w:t>
            </w:r>
            <w:r>
              <w:rPr>
                <w:lang w:val="de-DE" w:eastAsia="ja-JP"/>
              </w:rPr>
              <w:t>CSF</w:t>
            </w:r>
            <w:r>
              <w:rPr>
                <w:lang w:eastAsia="ja-JP"/>
              </w:rPr>
              <w:t xml:space="preserve">, </w:t>
            </w:r>
            <w:r>
              <w:rPr>
                <w:lang w:val="de-DE" w:eastAsia="ja-JP"/>
              </w:rPr>
              <w:t>ALBUMIN</w:t>
            </w:r>
            <w:r>
              <w:rPr>
                <w:lang w:eastAsia="ja-JP"/>
              </w:rPr>
              <w:t xml:space="preserve"> </w:t>
            </w:r>
            <w:r>
              <w:rPr>
                <w:lang w:val="de-DE" w:eastAsia="ja-JP"/>
              </w:rPr>
              <w:t>MA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ΦΩΣΦΟΡΟ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ΜΑΓΝΗΣΙ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0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Β2-</w:t>
            </w:r>
            <w:r>
              <w:rPr>
                <w:lang w:val="en-US" w:eastAsia="ja-JP"/>
              </w:rPr>
              <w:t>MICROGLOBUL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</w:t>
            </w:r>
            <w:r>
              <w:rPr>
                <w:lang w:eastAsia="ja-JP"/>
              </w:rPr>
              <w:t>3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IGOX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ΜΥΟΣΦΑΙΡΙΝ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  </w:t>
            </w:r>
            <w:r>
              <w:rPr>
                <w:lang w:eastAsia="ja-JP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YSTASTI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1.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Lp(a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1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PO A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1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PO 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1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NTITHRYPHS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ERULOPLASM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3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K-MB(mass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    </w:t>
            </w:r>
            <w:r>
              <w:rPr>
                <w:lang w:eastAsia="ja-JP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39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TROPONIN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40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Θα αξιολογηθεί  ο αναλυτικός χρόν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4</w:t>
            </w:r>
            <w:r>
              <w:rPr>
                <w:lang w:eastAsia="ja-JP"/>
              </w:rPr>
              <w:t>0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BNP/ NT-PROBN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7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4</w:t>
            </w: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VITAMIN B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5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4</w:t>
            </w:r>
            <w:r>
              <w:rPr>
                <w:lang w:eastAsia="ja-JP"/>
              </w:rPr>
              <w:t>2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FOL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5.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/>
        <w:t xml:space="preserve">ΠΙΝΑΚΑΣ Α.1.1 ΕΞΕΤΑΣΕΙΣ ΡΟΥΤΙΝΑΣ, ΕΠΙΘΥΜΗΤΕΣ  Ή ΑΝΤΙΣΤΟΙΧΟΥ ΑΠΟΤΕΛΕΣΜΑΤΟΣ </w:t>
      </w:r>
    </w:p>
    <w:tbl>
      <w:tblPr>
        <w:tblW w:w="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  <w:gridCol w:w="160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ΕΠΙΣΗΜΑΝΣΕΙ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PCT</w:t>
            </w:r>
            <w:r>
              <w:rPr>
                <w:lang w:eastAsia="ja-JP"/>
              </w:rPr>
              <w:t>(Προκαλσιτονίνη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 </w:t>
            </w:r>
            <w:r>
              <w:rPr>
                <w:lang w:eastAsia="ja-JP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/>
        <w:t>ΠΙΝΑΚΑΣ Α.2 ΕΞΕΤΑΣΕΙΣ ΦΑΡΜΑΚΩΝ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CETAMINOPH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  </w:t>
            </w:r>
            <w:r>
              <w:rPr>
                <w:lang w:val="en-US" w:eastAsia="ja-JP"/>
              </w:rPr>
              <w:t>7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YCLOSPORINE W.B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3.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CARBAMAZEPIN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  </w:t>
            </w:r>
            <w:r>
              <w:rPr>
                <w:lang w:val="en-US" w:eastAsia="ja-JP"/>
              </w:rPr>
              <w:t>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IGOX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</w:t>
            </w:r>
            <w:r>
              <w:rPr>
                <w:lang w:val="en-US" w:eastAsia="ja-JP"/>
              </w:rPr>
              <w:t>1.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HENOBARBI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 </w:t>
            </w:r>
            <w:r>
              <w:rPr>
                <w:lang w:val="en-US" w:eastAsia="ja-JP"/>
              </w:rPr>
              <w:t>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HENYTO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</w:t>
            </w:r>
            <w:r>
              <w:rPr>
                <w:lang w:val="en-US" w:eastAsia="ja-JP"/>
              </w:rPr>
              <w:t>1.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HEOPHYLLI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3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VALPROIC ACI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</w:t>
            </w:r>
            <w:r>
              <w:rPr>
                <w:lang w:val="en-US" w:eastAsia="ja-JP"/>
              </w:rPr>
              <w:t>2.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ALICYL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RICYCLIC ANTIDE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9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ACROLIMU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</w:t>
            </w:r>
            <w:r>
              <w:rPr>
                <w:lang w:val="en-US" w:eastAsia="ja-JP"/>
              </w:rPr>
              <w:t>2.000</w:t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 xml:space="preserve">ΠΙΝΑΚΑΣ Α.3 ΕΞΕΤΑΣΕΙΣ ΦΑΡΜΑΚΩΝ ΕΠΙΘΥΜΗΤΕΣ Ή ΑΝΤΙΣΤΟΙΧΟΥ ΑΠΟΤΕΛΕΣΜΑΤΟΣ </w:t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NG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  </w:t>
            </w:r>
            <w:r>
              <w:rPr>
                <w:lang w:val="en-US" w:eastAsia="ja-JP"/>
              </w:rPr>
              <w:t>200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  <w:t>ΠΙΝΑΚΑΣ Α.4 ΑΝΟΣΟΧΗΜΙΚΕΣ ΕΞΕΤΑΣΕΙΣ, ΚΑΡΚΙΝΙΚΩΝ ΔΕΙΚΤΩΝ</w:t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26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15-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19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9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– 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AF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E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0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SA 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7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SA fre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3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8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25-HYDROXY-VITAMIN 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800</w:t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 xml:space="preserve">ΠΙΝΑΚΑΣ Α.4.1 </w:t>
      </w:r>
      <w:r>
        <w:rPr/>
        <w:t xml:space="preserve">ΑΝΟΣΟΧΗΜΙΚΕΣ ΕΞΕΤΑΣΕΙΣ, ΚΑΡΚΙΝΙΚΩΝ ΔΕΙΚΤΩΝ ΕΠΙΘΥΜΗΤΕΣ Ή ΑΝΤΙΣΤΟΙΧΟΥ ΑΠΟΤΕΛΕΣΜΑΤΟΣ 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val="en-US" w:eastAsia="ja-JP"/>
              </w:rPr>
              <w:t>SC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     </w:t>
            </w:r>
            <w:r>
              <w:rPr>
                <w:lang w:val="en-US" w:eastAsia="ja-JP"/>
              </w:rPr>
              <w:t>800</w:t>
            </w:r>
          </w:p>
        </w:tc>
      </w:tr>
    </w:tbl>
    <w:p>
      <w:pPr>
        <w:pStyle w:val="Normal"/>
        <w:ind w:left="993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 xml:space="preserve">ΠΙΝΑΚΑΣ Α.5 ΑΝΟΣΟΧΗΜΙΚΕΣ ΕΞΕΤΑΣΕΙΣ, </w:t>
      </w:r>
      <w:r>
        <w:rPr/>
        <w:t xml:space="preserve">ΕΠΙΘΥΜΗΤΕΣ Ή ΑΝΤΙΣΤΟΙΧΟΥ ΑΠΟΤΕΛΕΣΜΑΤΟΣ </w:t>
      </w:r>
    </w:p>
    <w:tbl>
      <w:tblPr>
        <w:tblW w:w="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6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/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ΠΕΡΙΓΡΑΦΗ 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ΑΡΙΘΜΟΣ/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1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A 72-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8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2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CYFRA 21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</w:t>
            </w:r>
            <w:r>
              <w:rPr>
                <w:lang w:val="en-US" w:eastAsia="ja-JP"/>
              </w:rPr>
              <w:t>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3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NEURON SPECIFIC ENOLA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3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4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β-</w:t>
            </w:r>
            <w:r>
              <w:rPr>
                <w:lang w:val="en-US" w:eastAsia="ja-JP"/>
              </w:rPr>
              <w:t>CROSS LAP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    </w:t>
            </w:r>
            <w:r>
              <w:rPr>
                <w:lang w:val="en-US" w:eastAsia="ja-JP"/>
              </w:rPr>
              <w:t>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ja-JP"/>
              </w:rPr>
              <w:t>5</w:t>
            </w:r>
            <w:r>
              <w:rPr>
                <w:lang w:val="en-US" w:eastAsia="ja-JP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PIN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ja-JP"/>
              </w:rPr>
              <w:t xml:space="preserve">   </w:t>
            </w:r>
            <w:r>
              <w:rPr>
                <w:rFonts w:eastAsia="Calibri" w:cs="Calibri"/>
                <w:lang w:val="en-US" w:eastAsia="ja-JP"/>
              </w:rPr>
              <w:t xml:space="preserve">  </w:t>
            </w:r>
            <w:r>
              <w:rPr>
                <w:lang w:val="en-US" w:eastAsia="ja-JP"/>
              </w:rPr>
              <w:t>200</w:t>
            </w:r>
          </w:p>
        </w:tc>
      </w:tr>
    </w:tbl>
    <w:p>
      <w:pPr>
        <w:pStyle w:val="Normal"/>
        <w:ind w:left="993" w:hanging="0"/>
        <w:jc w:val="center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993" w:hanging="0"/>
        <w:jc w:val="center"/>
        <w:rPr/>
      </w:pPr>
      <w:r>
        <w:rPr>
          <w:lang w:eastAsia="ja-JP"/>
        </w:rPr>
        <w:t xml:space="preserve">ΠΙΝΑΚΑΣ Α.6 ΑΝΟΣΟΧΗΜΙΚΕΣ ΕΞΕΤΑΣΕΙΣ, </w:t>
      </w:r>
      <w:r>
        <w:rPr/>
        <w:t xml:space="preserve">ΕΠΙΘΥΜΗΤΕΣ Ή ΑΝΤΙΣΤΟΙΧΟΥ ΑΠΟΤΕΛΕΣΜΑΤΟΣ </w:t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4"/>
        <w:gridCol w:w="16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eastAsia="ja-JP"/>
              </w:rPr>
              <w:t>Α</w:t>
            </w:r>
            <w:r>
              <w:rPr>
                <w:b/>
                <w:lang w:val="en-US" w:eastAsia="ja-JP"/>
              </w:rPr>
              <w:t>/</w:t>
            </w:r>
            <w:r>
              <w:rPr>
                <w:b/>
                <w:lang w:eastAsia="ja-JP"/>
              </w:rPr>
              <w:t>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eastAsia="ja-JP"/>
              </w:rPr>
              <w:t>ΠΕΡΙΓΡΑΦΗ</w:t>
            </w:r>
            <w:r>
              <w:rPr>
                <w:b/>
                <w:lang w:val="en-US" w:eastAsia="ja-JP"/>
              </w:rPr>
              <w:t xml:space="preserve"> </w:t>
            </w:r>
            <w:r>
              <w:rPr>
                <w:b/>
                <w:lang w:eastAsia="ja-JP"/>
              </w:rPr>
              <w:t>ΕΞΕΤΑ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eastAsia="ja-JP"/>
              </w:rPr>
              <w:t>ΑΡΙΘΜΟΣ</w:t>
            </w:r>
            <w:r>
              <w:rPr>
                <w:b/>
                <w:lang w:val="en-US" w:eastAsia="ja-JP"/>
              </w:rPr>
              <w:t>/</w:t>
            </w:r>
            <w:r>
              <w:rPr>
                <w:b/>
                <w:lang w:eastAsia="ja-JP"/>
              </w:rPr>
              <w:t>ΕΤ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S-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K Thymidine Kina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ja-JP"/>
              </w:rPr>
              <w:t xml:space="preserve">   </w:t>
            </w:r>
            <w:r>
              <w:rPr>
                <w:rFonts w:eastAsia="Calibri" w:cs="Calibri"/>
                <w:lang w:eastAsia="ja-JP"/>
              </w:rPr>
              <w:t xml:space="preserve">   </w:t>
            </w:r>
            <w:r>
              <w:rPr>
                <w:lang w:val="en-US" w:eastAsia="ja-JP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ja-JP"/>
              </w:rPr>
              <w:t>3</w:t>
            </w:r>
            <w:r>
              <w:rPr>
                <w:lang w:eastAsia="ja-JP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TPA-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ja-JP"/>
              </w:rPr>
              <w:t xml:space="preserve">    </w:t>
            </w: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rFonts w:eastAsia="Calibri" w:cs="Calibri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400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eastAsia="ja-JP"/>
        </w:rPr>
      </w:pPr>
      <w:r>
        <w:rPr>
          <w:rFonts w:cs="Comic Sans MS" w:ascii="Comic Sans MS" w:hAnsi="Comic Sans MS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eastAsia="ja-JP"/>
        </w:rPr>
      </w:pPr>
      <w:r>
        <w:rPr>
          <w:rFonts w:cs="Comic Sans MS" w:ascii="Comic Sans MS" w:hAnsi="Comic Sans MS"/>
          <w:sz w:val="24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19175</wp:posOffset>
              </wp:positionH>
              <wp:positionV relativeFrom="page">
                <wp:posOffset>1023620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13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45205</wp:posOffset>
              </wp:positionH>
              <wp:positionV relativeFrom="page">
                <wp:posOffset>10137140</wp:posOffset>
              </wp:positionV>
              <wp:extent cx="49085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9.15pt;margin-top:798.2pt;width:38.6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6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eastAsia="ja-JP"/>
    </w:rPr>
  </w:style>
  <w:style w:type="character" w:styleId="CharChar11">
    <w:name w:val=" Char Char11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4F81BD"/>
    </w:rPr>
  </w:style>
  <w:style w:type="character" w:styleId="CharChar8">
    <w:name w:val=" Char Char8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CharChar7">
    <w:name w:val=" Char Char7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6">
    <w:name w:val=" Char Char6"/>
    <w:basedOn w:val="DefaultParagraphFont"/>
    <w:qFormat/>
    <w:rPr>
      <w:rFonts w:cs="Times New Roman"/>
      <w:sz w:val="20"/>
      <w:szCs w:val="20"/>
    </w:rPr>
  </w:style>
  <w:style w:type="character" w:styleId="CharChar5">
    <w:name w:val=" Char Char5"/>
    <w:basedOn w:val="CharChar6"/>
    <w:qFormat/>
    <w:rPr>
      <w:b/>
      <w:bCs/>
    </w:rPr>
  </w:style>
  <w:style w:type="character" w:styleId="CharChar4">
    <w:name w:val=" Char Char4"/>
    <w:basedOn w:val="DefaultParagraphFont"/>
    <w:qFormat/>
    <w:rPr>
      <w:rFonts w:ascii="Tahoma" w:hAnsi="Tahoma"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7:00Z</dcterms:created>
  <dc:creator>User</dc:creator>
  <dc:description/>
  <cp:keywords/>
  <dc:language>en-US</dc:language>
  <cp:lastModifiedBy>Drakopoulos Argiris</cp:lastModifiedBy>
  <cp:lastPrinted>2011-11-28T10:18:00Z</cp:lastPrinted>
  <dcterms:modified xsi:type="dcterms:W3CDTF">2011-12-22T13:48:00Z</dcterms:modified>
  <cp:revision>3</cp:revision>
  <dc:subject/>
  <dc:title>ΔΙΑΓΩΝΙΣΜΟΣ ΓΙΑ ΤΗΝ ΑΝΑΔΕΙΞΗ ΧΟΡΗΓΗΤΟΥ ΓΙΑ ΤΗΝ ΠΡΟΜΗΘΕΙΑ ΑΝΤΙΔΡΑΣΤΗΡΙΩΝ ΚΑΙ ΑΝΑΛΩΣΙΜΩΝ ΓΙΑ ΤΗΝ ΚΑΛΥΨΗ ΤΩΝ ΑΝΑΓΚΩΝ ΣΕ ΕΞΕΤΑΣΕΙΣ ΤΟΥ ΒΙΟΧΗΜΙΚΟΥ ΕΡΓΑΣΤΗΡΙΟΥ </dc:title>
</cp:coreProperties>
</file>