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Από: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Nik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ivolaris</w:t>
      </w:r>
      <w:r>
        <w:rPr>
          <w:color w:val="000000"/>
        </w:rPr>
        <w:t>" &lt;</w:t>
      </w:r>
      <w:hyperlink r:id="rId2" w:tgtFrame="_blank"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erivolari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eki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</w:t>
        </w:r>
      </w:hyperlink>
      <w:r>
        <w:rPr>
          <w:color w:val="000000"/>
        </w:rPr>
        <w:t>&gt;</w:t>
        <w:br/>
      </w:r>
      <w:r>
        <w:rPr>
          <w:b/>
          <w:bCs/>
          <w:color w:val="000000"/>
        </w:rPr>
        <w:t>Ημερομηνία:</w:t>
      </w:r>
      <w:r>
        <w:rPr>
          <w:color w:val="000000"/>
        </w:rPr>
        <w:t xml:space="preserve"> 27 Δεκεμβρίου 2011 12:20:55 </w:t>
      </w:r>
      <w:r>
        <w:rPr>
          <w:color w:val="000000"/>
          <w:lang w:val="en-US"/>
        </w:rPr>
        <w:t>GMT</w:t>
      </w:r>
      <w:r>
        <w:rPr>
          <w:color w:val="000000"/>
        </w:rPr>
        <w:t>+02:00</w:t>
        <w:br/>
      </w:r>
      <w:r>
        <w:rPr>
          <w:b/>
          <w:bCs/>
          <w:color w:val="000000"/>
        </w:rPr>
        <w:t>Θέμα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ΜΕΝΟΥ ΕΙΔΙΚΩΝ ΕΞΕΤΑΣΕΩΝ ΒΙΟΧΗΜΙΚΟΥ ΕΡΓΑΣΤΗΡΙΟΥ</w:t>
      </w:r>
    </w:p>
    <w:p>
      <w:pPr>
        <w:pStyle w:val="Normal"/>
        <w:rPr>
          <w:color w:val="000000"/>
        </w:rPr>
      </w:pPr>
      <w:r>
        <w:rPr>
          <w:color w:val="000000"/>
        </w:rPr>
        <w:t>ΑΞΙΟΤΙΜΕ κ.ΓΚΕΡΓΚΗ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color w:val="000000"/>
        </w:rPr>
        <w:t xml:space="preserve">ΧΡΟΝΙΑ ΠΟΛΛΑ,ΜΑΖΙ ΜΕ ΤΙΣ ΕΥΧΕΣ ΜΟΥ </w:t>
      </w:r>
      <w:r>
        <w:rPr>
          <w:color w:val="000000"/>
          <w:lang w:val="en-US"/>
        </w:rPr>
        <w:t> </w:t>
      </w:r>
      <w:r>
        <w:rPr>
          <w:color w:val="000000"/>
        </w:rPr>
        <w:t>ΓΙΑ ΤΟ ΝΕΟ ΕΤΟΣ ΤΟ ΟΠΟΙΟ ΣΑΣ ΕΥΧΟΜΑΙ ΝΑ ΕΙΝΑΙ ΓΕΜΑΤΟ ΥΓΕΙΑ ΚΑΙ ΔΗΜΙΟΥΡΓΙΚΟΤΗΤΑ.</w:t>
      </w:r>
    </w:p>
    <w:p>
      <w:pPr>
        <w:pStyle w:val="Normal"/>
        <w:rPr/>
      </w:pPr>
      <w:r>
        <w:rPr>
          <w:color w:val="000000"/>
        </w:rPr>
        <w:t xml:space="preserve">ΣΤΟΝ ΕΠΙΣΥΝΑΠΤΟΜΕΝΟ ΠΙΝΑΚΑ ΥΠΑΡΧΟΥΝ ΟΙ ΠΛΗΡΟΦΟΡΙΕΣ ΠΟΥ ΜΟΥ ΖΗΤΗΣΑΤΕ.ΤΑ ΣΤΟΙΧΕΙΑ ΕΧΟΥΝ ΠΑΡΘΕΙ ΑΠΟ ΤΙΣ ΕΠΙΣΗΜΕΣ ΙΣΤΟΣΕΛΙΔΕΣ ΤΩΝ ΕΤΑΙΡΕΙΩΝ. </w:t>
      </w:r>
      <w:r>
        <w:rPr>
          <w:color w:val="000000"/>
          <w:lang w:val="en-US"/>
        </w:rPr>
        <w:t> </w:t>
      </w:r>
      <w:r>
        <w:rPr>
          <w:color w:val="000000"/>
        </w:rPr>
        <w:t>ΟΙ ΕΞΕΤΑΣΕΙΣ ΜΕ Α/Α 1-4,ΕΙΝΑΙ ΟΙ ΕΠΙΘΥΜΗΤΕΣ ΟΠΩΣ ΑΥΤΕΣ ΑΝΑΦΕΡΟΝΤΑΙ ΣΤΟΥΣ ΠΙΝΑΚΕΣ ΤΗΣ ΥΠΟ ΔΙΑΒΟΥΛΕΥΣΗ ΔΙΑΚΥΡΗΞΗΣ,ΟΙ ΥΠΟΛΟΙΠΕΣ ΜΕ Α/Α 5-10 ΕΙΝΑΙ ΕΙΔΙΚΕΣ ΕΞΕΤΑΣΕΙΣ ΣΗΜΑΝΤΙΚΗΣ ΔΙΑΓΝΩΣΤΙΚΗΣ ΑΞΙΑΣ ΓΙΑ ΤΙΣ ΟΠΟΙΕΣ ΚΛΙΝΙΚΕΣ ΤΟΥ ΝΟΣΟΚΟΜΕΙΟΥ ΕΧΟΥΝ ΚΑΤΑ ΚΑΙΡΟΥΣ ΕΝΔΙΑΦΕΡΘΕΙ. ΑΝ ΚΑΤΑΛΗΞΕΤΕ ΣΤΟ ΣΥΜΠΑΙΡΑΣΜΑ ΠΩΣ Ο ΑΝΑΛΥΤΗΣ ΠΟΥ ΔΙΑΘΕΤΕΙ Η ΕΤΑΙΡΕΙΑ ΜΑΣ ΘΑ ΗΤΑΝ ΧΡΗΣΗΜΟΣ ΓΙΑ ΤΟ ΝΟΣΟΚΟΜΕΙΟ ,ΘΑ ΜΠΟΡΟΥΣΑ ΝΑ ΣΑΣ ΑΠΟΣΤΗΛΩ ΚΑΙ ΤΑ ΤΕΧΝΙΚΑ ΧΑΡΑΚΤΗΡΙΣΤΙΚΑ ΤΟΥ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ΕΥΧΑΡΗΣΤΩΝΤΑΣ ΕΚ ΤΩΝ ΠΡΟΤΕΡΩΝ ΓΙΑ ΤΗΝ ΣΥΝΕΡΓΑΣΙΑ ΣΑΣ ΜΕΝΩ ΣΤΗΝ ΔΙΑΘΕΣΗ ΣΑΣ ΓΙΑ ΚΑΘΕ ΣΥΜΠΛΗΡΩΜΑΤΙΚΗ ΠΛΗΡΟΦΟΡΙΑ Η ΔΙΕΥΚΡΙΝΙΣ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11133327msonormal">
    <w:name w:val="yiv1711133327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erivolaris@kek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6:00Z</dcterms:created>
  <dc:creator>User</dc:creator>
  <dc:description/>
  <cp:keywords/>
  <dc:language>en-US</dc:language>
  <cp:lastModifiedBy>User</cp:lastModifiedBy>
  <dcterms:modified xsi:type="dcterms:W3CDTF">2011-12-27T12:36:00Z</dcterms:modified>
  <cp:revision>2</cp:revision>
  <dc:subject/>
  <dc:title>From: Vasileios Gkergkis &lt;vgbiomed@yahoo</dc:title>
</cp:coreProperties>
</file>