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Απο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Dionisis Stathopoulos &lt;DStathopoulos@protoncy.gr&gt;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Προς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"bioiatriki2002@yahoo.com" &lt;bioiatriki2002@yahoo.com&gt;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Κοιν.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Dionisia Giannopoulou &lt;DGiannopoulou@protoncy.gr&gt;; Irene Diakou &lt;IDiakou@protoncy.gr&gt;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Στάλθηκε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3:22 μ.μ. Δευτέρα, 13 Μαΐου 2013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Θέμα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FW: Παρατηρήσεις Προδιαγραφών PROTON:00410</w:t>
      </w:r>
      <w:r>
        <w:rPr>
          <w:rFonts w:ascii="Arial" w:hAnsi="Arial" w:eastAsia="Times New Roman" w:cs="Arial"/>
          <w:sz w:val="20"/>
          <w:sz w:val="20"/>
          <w:szCs w:val="20"/>
          <w:lang w:eastAsia="el-GR"/>
        </w:rPr>
        <w:t>﻿</w:t>
      </w:r>
      <w:r>
        <w:rPr>
          <w:rFonts w:eastAsia="Times New Roman" w:cs="Arial" w:ascii="Arial" w:hAnsi="Arial"/>
          <w:sz w:val="20"/>
          <w:szCs w:val="20"/>
          <w:lang w:eastAsia="el-GR"/>
        </w:rPr>
        <w:t>1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Σε συνέχεια της ανάρτησης προς διαβούλευση των τεχνικών προδιαγραφών συστήματος Αξονικούς Τομογράφου 128 τομών θα θέλαμε να αναφέρουμε τις παρακάτω παρατηρήσεις – σχόλια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Symbol" w:ascii="Symbol" w:hAnsi="Symbol"/>
          <w:sz w:val="20"/>
          <w:lang w:eastAsia="el-GR"/>
        </w:rPr>
        <w:t></w:t>
      </w:r>
      <w:r>
        <w:rPr>
          <w:rFonts w:eastAsia="Times New Roman" w:cs="Symbol" w:ascii="Symbol" w:hAnsi="Symbol"/>
          <w:sz w:val="14"/>
          <w:lang w:eastAsia="el-GR"/>
        </w:rPr>
        <w:t>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Στην παράγραφο Ανιχνευτής και συγκεκριμένα στην προδιαγραφή « Εξεταστικό πεδίο (Βασικό)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cm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: 50. Θα εκτιμηθεί η ύπαρξη πολλαπλών διαφορετικών εξεταστικών πεδίων για αντίστοιχες ανατομικές περιοχές. Μεγαλύτερο εξεταστικό πεδίο θα εκτιμηθεί.» να τροποποιηθεί ως εξής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«Εξεταστικό πεδίο (Βασικό)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cm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: 50. Θα εκτιμηθεί η ύπαρξη πολλαπλών διαφορετικών εξεταστικών πεδίων για αντίστοιχες ανατομικές περιοχές. Μεγαλύτερο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l-GR"/>
        </w:rPr>
        <w:t>ή/και μικρότερο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εξεταστικό πεδίο θα εκτιμηθεί.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Symbol" w:ascii="Symbol" w:hAnsi="Symbol"/>
          <w:sz w:val="20"/>
          <w:lang w:eastAsia="el-GR"/>
        </w:rPr>
        <w:t></w:t>
      </w:r>
      <w:r>
        <w:rPr>
          <w:rFonts w:eastAsia="Times New Roman" w:cs="Symbol" w:ascii="Symbol" w:hAnsi="Symbol"/>
          <w:sz w:val="14"/>
          <w:lang w:eastAsia="el-GR"/>
        </w:rPr>
        <w:t>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Στην παράγραφο Ανιχνευτής και συγκεκριμένα στην προδιαγραφή «Εύρος πάχους τομής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mm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: Να περιγραφεί» προτείνεται να τροποποιηθεί ως εξής: «Εύρος πάχους τομής, mm: Να περιγραφεί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l-GR"/>
        </w:rPr>
        <w:t>Το μεγαλύτερο δυνατό εύρος θα εκτιμηθεί.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Symbol" w:ascii="Symbol" w:hAnsi="Symbol"/>
          <w:sz w:val="20"/>
          <w:lang w:eastAsia="el-GR"/>
        </w:rPr>
        <w:t></w:t>
      </w:r>
      <w:r>
        <w:rPr>
          <w:rFonts w:eastAsia="Times New Roman" w:cs="Symbol" w:ascii="Symbol" w:hAnsi="Symbol"/>
          <w:sz w:val="14"/>
          <w:lang w:eastAsia="el-GR"/>
        </w:rPr>
        <w:t>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Στην παράγραφο «Ανασύνθεση εικόνας Σταθμός Ψηφιακής Επεξεργασίας Εικόνας &amp; Διάγνωσης » και συγκεκριμένα στην παράγραφο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«Αριθμός ταυτόχρονων τομών: Να διαθέτει τουλάχιστον τον διπλάσιο αριθμό από εκείνο των πραγματικών τομών σάρωσης»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να τροποποιηθεί ως εξής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«Αριθμός ταυτόχρονων τομών: Να διαθέτει τουλάχιστον τον διπλάσιο αριθμό από εκείνο των πραγματικών τομών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l-GR"/>
        </w:rPr>
        <w:t>σε όλους τους τρόπους σάρωσης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Symbol" w:ascii="Symbol" w:hAnsi="Symbol"/>
          <w:sz w:val="20"/>
          <w:lang w:eastAsia="el-GR"/>
        </w:rPr>
        <w:t></w:t>
      </w:r>
      <w:r>
        <w:rPr>
          <w:rFonts w:eastAsia="Times New Roman" w:cs="Symbol" w:ascii="Symbol" w:hAnsi="Symbol"/>
          <w:sz w:val="14"/>
          <w:lang w:eastAsia="el-GR"/>
        </w:rPr>
        <w:t>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Στην παράγραφο Κλινικά Πακέτα-Επεξεργασία Εικόνω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και συγκεκριμένα στην προδιαγραφή «Πλήρες καρδιολογικό πακέτο για εξετάσεις στεφανιαίων αγγείων με τεχνικές σάρωσης prospective και retrospective gating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Να περιγραφούν οι τεχνικές prospective και retrospective και να αναφερθεί ο αριθμός συμβαλλόμενων παλμών. Να αναφερθεί ποιες παράμετροι επιλέγονται αυτόματα από το σύστημα ανάλογα με τον καρδιακό παλμό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[Χρονική διακριτική ικανότητα, msec]. Η μικρότερη δυνατή» να τροποποιηθεί ως εξής: «Πλήρες καρδιολογικό πακέτο για εξετάσεις στεφανιαίων αγγείων με τεχνικές σάρωσης prospective και retrospective gating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Να περιγραφούν οι τεχνικές prospective και retrospective και να αναφερθεί ο αριθμός συμβαλλόμενων παλμών. Να αναφερθεί ποιες παράμετροι επιλέγονται αυτόματα από το σύστημα ανάλογα με τον καρδιακό παλμό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l-GR"/>
        </w:rPr>
        <w:t xml:space="preserve">Θα εκτιμηθεί η αυτόματη ταυτόχρονη επιλογή πολλαπλών παραμέτρων όπως χρόνος περιστροφής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l-GR"/>
        </w:rPr>
        <w:t>pit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l-GR"/>
        </w:rPr>
        <w:t xml:space="preserve">, κ.α. ανάλογα με τον καρδιακό παλμό του ασθενή.»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[Χρονική διακριτική ικανότητα, msec]. Η μικρότερη δυνατή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lang w:eastAsia="el-GR"/>
        </w:rPr>
        <w:t>Είμαστε στη διάθεσή σας για οποιαδήποτε περαιτέρω πληροφορία ή διευκρίνισ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lang w:eastAsia="el-GR"/>
        </w:rPr>
        <w:t>Με εκτίμησ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Dionisis Stathopoulos BSc, MS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 xml:space="preserve">Product Specialis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Toshiba Medical Syste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Tel.:  +30210 28062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Fax.: +30210 28062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Mob.: +306949 44043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l-GR"/>
        </w:rPr>
        <w:t>From:</w:t>
      </w: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 xml:space="preserve"> Dionisia Giannopoulou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l-GR"/>
        </w:rPr>
        <w:t>Sent:</w:t>
      </w: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 xml:space="preserve"> Monday, May 13, 2013 2:59 PM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l-GR"/>
        </w:rPr>
        <w:t>To:</w:t>
      </w: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 xml:space="preserve"> Dionisis Stathopoulos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l-GR"/>
        </w:rPr>
        <w:t>Subject:</w:t>
      </w: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 xml:space="preserve"> Παρατηρήσεις Προδιαγραφών PROTON:0041019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Dionisia Giannopoulo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Application Specialis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toton S.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Yui372281368510072122120">
    <w:name w:val="yui_3_7_2_28_1368510072122_120"/>
    <w:basedOn w:val="Style14"/>
    <w:qFormat/>
    <w:rPr/>
  </w:style>
  <w:style w:type="character" w:styleId="Yui372281368510072122132">
    <w:name w:val="yui_3_7_2_28_1368510072122_132"/>
    <w:basedOn w:val="Style14"/>
    <w:qFormat/>
    <w:rPr/>
  </w:style>
  <w:style w:type="character" w:styleId="Yui372281368510072122139">
    <w:name w:val="yui_3_7_2_28_1368510072122_139"/>
    <w:basedOn w:val="Style14"/>
    <w:qFormat/>
    <w:rPr/>
  </w:style>
  <w:style w:type="character" w:styleId="Yui372281368510072122147">
    <w:name w:val="yui_3_7_2_28_1368510072122_147"/>
    <w:basedOn w:val="Style14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282622891msonormal">
    <w:name w:val="yiv828262289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282622891msolistparagraph">
    <w:name w:val="yiv828262289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3:00Z</dcterms:created>
  <dc:creator>User</dc:creator>
  <dc:description/>
  <cp:keywords/>
  <dc:language>en-US</dc:language>
  <cp:lastModifiedBy>User</cp:lastModifiedBy>
  <cp:lastPrinted>2013-05-14T08:47:00Z</cp:lastPrinted>
  <dcterms:modified xsi:type="dcterms:W3CDTF">2013-05-14T05:48:00Z</dcterms:modified>
  <cp:revision>3</cp:revision>
  <dc:subject/>
  <dc:title/>
</cp:coreProperties>
</file>