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ΕΧΝΙΚΕΣ ΠΡΟΔΙΑΓΡΑΦΕΣ ΔΙΕΓΧΕΙΡΗΤΙΚΟΥ ΝΕΥΡΟΔΙΕΓΕΡΤΗ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(προϋπολογισμός : </w:t>
      </w:r>
      <w:r>
        <w:rPr>
          <w:rFonts w:cs="Comic Sans MS" w:ascii="Comic Sans MS" w:hAnsi="Comic Sans MS"/>
          <w:b/>
        </w:rPr>
        <w:t>25.000,00</w:t>
      </w:r>
      <w:r>
        <w:rPr>
          <w:rFonts w:cs="Comic Sans MS" w:ascii="Comic Sans MS" w:hAnsi="Comic Sans MS"/>
        </w:rPr>
        <w:t xml:space="preserve"> Ευρώ ΓΙΑ </w:t>
      </w:r>
      <w:r>
        <w:rPr>
          <w:rFonts w:cs="Comic Sans MS" w:ascii="Comic Sans MS" w:hAnsi="Comic Sans MS"/>
          <w:b/>
        </w:rPr>
        <w:t xml:space="preserve">1 </w:t>
      </w:r>
      <w:r>
        <w:rPr>
          <w:rFonts w:cs="Comic Sans MS" w:ascii="Comic Sans MS" w:hAnsi="Comic Sans MS"/>
        </w:rPr>
        <w:t>ΤΕΜΑΧΙΟ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Διεγχειρητικός νευροδιεγέρτης κατάλληλος για την ανίχνευση, διέγερση και καταγραφή της λειτουργίας των κινητικών νεύρων του εγκεφάλου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60"/>
        <w:gridCol w:w="4740"/>
      </w:tblGrid>
      <w:tr>
        <w:trPr>
          <w:trHeight w:val="66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8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eastAsia="el-GR"/>
              </w:rPr>
              <w:t>ΔΙΕΓΧΕΙΡΗΤΙΚΟΣ ΝΕΥΡΟΔΙΕΓΕΡΤΗΣ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1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Σήμανση CE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Σύμφωνα με την οδηγία 93/42/EEC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2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Έτος πρώτης κυκλοφορίας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 αναφερθεί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3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 xml:space="preserve">Καινούριος και αμεταχείριστος 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4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Ηλεκτρική κλάση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 αναφερθεί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5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Πρότυπα ασφάλειας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 αναφερθούν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6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Πρότυπα ηλεκτρομαγνητικής συμβατότητας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 αναφερθούν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7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Αντιπαρασιτικά φίλτρα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Ι Να περιγραφεί αναλυτικά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8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 xml:space="preserve">Διαστάσεις (mm) και βάρος (kg) 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 xml:space="preserve">Να αναφερθούν 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9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Κανάλια ταυτόχρονης διεγχειρητικής παρακολούθησης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eastAsia="el-GR"/>
              </w:rPr>
              <w:t>Τουλάχιστον δυο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, με συνεχή διεγχειρητική καταγραφή της ηλεκτρομυογραφικής δραστηριότητας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10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Συνεχή διεγχειρητική καταγραφή της ηλεκτρομυογραφικής δραστηριότητας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 αναφερθούν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11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 xml:space="preserve">Αυτοέλεγχος κατά την ενεργοποίηση 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12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Αυτόματη αναγνώριση των καναλιών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Ι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13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Ακρίβεια στην ανίχνευση / διέγερση του νεύρου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 δοθούν στοιχεία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14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Ένταση του ρεύματος, mA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l-GR"/>
              </w:rPr>
              <w:t>0,1 -30 mA περίπου</w:t>
            </w:r>
          </w:p>
        </w:tc>
      </w:tr>
      <w:tr>
        <w:trPr>
          <w:trHeight w:val="585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15.</w:t>
            </w:r>
          </w:p>
        </w:tc>
        <w:tc>
          <w:tcPr>
            <w:tcW w:w="3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Καταγραφόμενοι τύποι διέγερσης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Symbol" w:cs="Symbol" w:ascii="Comic Sans MS" w:hAnsi="Comic Sans MS"/>
                <w:color w:val="000000"/>
                <w:sz w:val="20"/>
                <w:szCs w:val="20"/>
                <w:lang w:eastAsia="el-GR"/>
              </w:rPr>
              <w:t>Ηλεκτρική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uppressAutoHyphens w:val="false"/>
              <w:rPr>
                <w:rFonts w:ascii="Comic Sans MS" w:hAnsi="Comic Sans MS" w:eastAsia="Symbol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Symbol" w:cs="Symbol" w:ascii="Comic Sans MS" w:hAnsi="Comic Sans MS"/>
                <w:color w:val="000000"/>
                <w:sz w:val="20"/>
                <w:szCs w:val="20"/>
                <w:lang w:eastAsia="el-GR"/>
              </w:rPr>
              <w:t>Θερμική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false"/>
              <w:rPr>
                <w:rFonts w:ascii="Comic Sans MS" w:hAnsi="Comic Sans MS" w:eastAsia="Symbol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Symbol" w:cs="Symbol" w:ascii="Comic Sans MS" w:hAnsi="Comic Sans MS"/>
                <w:color w:val="000000"/>
                <w:sz w:val="20"/>
                <w:szCs w:val="20"/>
                <w:lang w:eastAsia="el-GR"/>
              </w:rPr>
              <w:t>Μηχανική</w:t>
            </w:r>
          </w:p>
          <w:p>
            <w:pPr>
              <w:pStyle w:val="Style19"/>
              <w:suppressAutoHyphens w:val="false"/>
              <w:rPr>
                <w:rFonts w:ascii="Comic Sans MS" w:hAnsi="Comic Sans MS" w:eastAsia="Symbol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Symbol"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16.</w:t>
            </w:r>
          </w:p>
        </w:tc>
        <w:tc>
          <w:tcPr>
            <w:tcW w:w="3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Ρυθμίσεις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Symbol" w:cs="Symbol" w:ascii="Comic Sans MS" w:hAnsi="Comic Sans MS"/>
                <w:color w:val="000000"/>
                <w:sz w:val="20"/>
                <w:szCs w:val="20"/>
                <w:lang w:eastAsia="el-GR"/>
              </w:rPr>
              <w:t>·         Για την ένταση της διέγερσης</w:t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Symbol" w:cs="Symbol" w:ascii="Comic Sans MS" w:hAnsi="Comic Sans MS"/>
                <w:color w:val="000000"/>
                <w:sz w:val="20"/>
                <w:szCs w:val="20"/>
                <w:lang w:eastAsia="el-GR"/>
              </w:rPr>
              <w:t>·         Για τη συχνότητα της διέγερσης</w:t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 περιγραφούν όλες οι δυνατές ρυθμίσεις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17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Οθόνη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 περιγραφεί η τεχνολογία και το μέγεθος</w:t>
            </w:r>
          </w:p>
        </w:tc>
      </w:tr>
      <w:tr>
        <w:trPr>
          <w:trHeight w:val="120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18.</w:t>
            </w:r>
          </w:p>
        </w:tc>
        <w:tc>
          <w:tcPr>
            <w:tcW w:w="3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Λειτουργίες  που απεικονίζονται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Symbol" w:cs="Symbol" w:ascii="Comic Sans MS" w:hAnsi="Comic Sans MS"/>
                <w:color w:val="000000"/>
                <w:sz w:val="20"/>
                <w:szCs w:val="20"/>
                <w:lang w:eastAsia="el-GR"/>
              </w:rPr>
              <w:t>·         Γραφική απεικόνιση του ερεθισμού του νεύρου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Symbol" w:cs="Symbol" w:ascii="Comic Sans MS" w:hAnsi="Comic Sans MS"/>
                <w:color w:val="000000"/>
                <w:sz w:val="20"/>
                <w:szCs w:val="20"/>
                <w:lang w:eastAsia="el-GR"/>
              </w:rPr>
              <w:t>·         Μέτρηση του διοχετευόμενου ρεύματος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Symbol" w:cs="Symbol" w:ascii="Comic Sans MS" w:hAnsi="Comic Sans MS"/>
                <w:color w:val="000000"/>
                <w:sz w:val="20"/>
                <w:szCs w:val="20"/>
                <w:lang w:eastAsia="el-GR"/>
              </w:rPr>
              <w:t>·         Χρονική ανάλυση,msec</w:t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Symbol" w:cs="Symbol" w:ascii="Comic Sans MS" w:hAnsi="Comic Sans MS"/>
                <w:color w:val="000000"/>
                <w:sz w:val="20"/>
                <w:szCs w:val="20"/>
                <w:lang w:eastAsia="el-GR"/>
              </w:rPr>
              <w:t>·         Ανάλυση διαφοράς δυναμικού, μV</w:t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l-GR"/>
              </w:rPr>
              <w:t>N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 xml:space="preserve"> περιγραφούν όλες οι δυνατές απεικονίσεις στην οθόνη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19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Μενού λειτουργιών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 αναλυθεί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20.</w:t>
            </w:r>
          </w:p>
        </w:tc>
        <w:tc>
          <w:tcPr>
            <w:tcW w:w="3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 xml:space="preserve">Οπτικοακουστικές προειδοποιήσεις 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Ι. Να αναλυθούν όλες οι δυνατές</w:t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Symbol" w:cs="Symbol" w:ascii="Comic Sans MS" w:hAnsi="Comic Sans MS"/>
                <w:color w:val="000000"/>
                <w:sz w:val="20"/>
                <w:szCs w:val="20"/>
                <w:lang w:eastAsia="el-GR"/>
              </w:rPr>
              <w:t>·         Υπέρβαση των τιμών από τα ρυθμιζόμενα όρια</w:t>
            </w:r>
          </w:p>
        </w:tc>
      </w:tr>
      <w:tr>
        <w:trPr>
          <w:trHeight w:val="15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21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 xml:space="preserve">Δυνατότητα αποθήκευσης 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Ι . Να αναλυθεί (συμβάντων, αυτόματης περιοδικής διέγερσης, κα)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22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Δυνατότητα εκτύπωσης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23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Εξωτερικοί έξοδοι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l-GR"/>
              </w:rPr>
              <w:t xml:space="preserve">USB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 xml:space="preserve"> ή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l-GR"/>
              </w:rPr>
              <w:t>RS-232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24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Κόστος σετ αναλωσίμου ανά είδος πράξης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 είναι σταθερό για πέντε έτη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25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Κατάλογος με ειδικά στυλεό και νευρωτοχειρουργικά εργαλεία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Να κατατεθεί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26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Επίδειξη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Εφόσον ζητηθεί από την επιτροπή αξιολόγησης</w:t>
            </w:r>
          </w:p>
        </w:tc>
      </w:tr>
      <w:tr>
        <w:trPr>
          <w:trHeight w:val="18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27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eastAsia="el-GR"/>
              </w:rPr>
              <w:t>Όλοι οι συμμετέχοντες υποχρεωτικά πρέπει να διαθέτουν σύστημα ποιότητας ΕΝ ΙSO 9001:08, με πεδίο πιστοποίησης την διακίνηση ιατροτεχνολογικών προϊόντων και EN ISO 13485:03, με πεδίο πιστοποίησης την τεχνική υποστήριξη ιατροτεχνολογικών προϊόντων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l-GR"/>
              </w:rPr>
              <w:t>NAI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28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Εγγύηση καλής λειτουργίας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Τουλάχιστον 2 έτη από τον κατασκευαστικό οίκο</w:t>
            </w:r>
          </w:p>
        </w:tc>
      </w:tr>
      <w:tr>
        <w:trPr>
          <w:trHeight w:val="289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l-GR"/>
              </w:rPr>
              <w:t>9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 xml:space="preserve">Διάθεση ανταλλακτικών 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l-GR"/>
              </w:rPr>
              <w:t>Για 10 συνολικά έτη. Η ανάλογη δέσμευση θα γίνεται με κατάθεση σχετικής έγγραφης βεβαίωσης του κατασκευαστή ή του εξουσιοδοτημένου αντιπροσώπου του στην Ευρωπαϊκή Ένωση όπως αυτοί ορίζονται στην Οδηγία 93/42/EEC, για την αξιολόγηση της προσφοράς, δεδομένου ότι κρίνεται ως ουσιώδης απαίτηση της προκήρυξης για την ομαλή, απρόσκοπτη και μακρόχρονη λειτουργία του ιατροτεχνολογικού είδους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ubtitleChar">
    <w:name w:val="Subtitle Char"/>
    <w:qFormat/>
    <w:rPr>
      <w:rFonts w:ascii="Arial" w:hAnsi="Arial" w:cs="Times New Roman"/>
      <w:b/>
      <w:bCs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90" w:hanging="390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Web1">
    <w:name w:val="Κανονικό (Web)1"/>
    <w:basedOn w:val="Normal"/>
    <w:qFormat/>
    <w:pPr>
      <w:spacing w:before="150" w:after="225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5:00Z</dcterms:created>
  <dc:creator>texniki</dc:creator>
  <dc:description/>
  <cp:keywords/>
  <dc:language>en-US</dc:language>
  <cp:lastModifiedBy>User01</cp:lastModifiedBy>
  <cp:lastPrinted>2013-02-01T10:49:00Z</cp:lastPrinted>
  <dcterms:modified xsi:type="dcterms:W3CDTF">2013-02-20T12:35:00Z</dcterms:modified>
  <cp:revision>2</cp:revision>
  <dc:subject/>
  <dc:title>ΤΕΧΝΙΚΕΣ ΠΡΟΔΙΑΓΡΑΦΕΣ ΤΡΟΧΗΛΑΤΟΥ ΣΤΑΤΟΥ ΟΡΡΩΝ</dc:title>
</cp:coreProperties>
</file>