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Βασιλική Λιακοπούλου (Τμήμα Διαγωνισμών) &lt;sales@getremed.gr&gt;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Κοιν.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'Elmatzoglou Andreas' &lt;an.elmatzoglou@getremed.gr&gt;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9:15 π.μ. Δευτέρα, 25 Φεβρουαρίου 2013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ΠΡΟΤΑΣΕΙΣ ΓΙΑ ΔΗΜΟΣΙΑ ΔΙΑΒΟΥΛΕΥΣΗ ΤΕΧΝΙΚΩΝ ΠΡΟΔΙΑΓΡΑΦΩΝ ΙΑΤΡΟΤΕΧΝΟΛΟΓΙΚΟΥ ΕΞΟΠΛΙΣΜ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Αγαπητοί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Σε συνέχεια της Δημόσιας Διαβούλευσης των τεχνικών προδιαγραφών ιατροτεχνολογικού εξοπλισμού του Νοσοκομείου σα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σας αποστέλλουμε τις προτάσεις μας για το είδος Διεγχειρητικού Νευροδιεγέρτη (προϋπολογισμός: 25.000,00 € για 1 τεμάχιο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Η εταιρεία μας προτείνει να προστεθούν οι εξής προδιαγραφέ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- Α/Α 17. Οθόνη: Η οθόνη να είναι τελευταίας τεχνολογίας </w:t>
      </w:r>
      <w:r>
        <w:rPr>
          <w:rFonts w:eastAsia="Times New Roman" w:cs="Verdana" w:ascii="Verdana" w:hAnsi="Verdana"/>
          <w:sz w:val="20"/>
          <w:szCs w:val="20"/>
          <w:lang w:val="en-US" w:eastAsia="el-GR"/>
        </w:rPr>
        <w:t>touchscreen</w:t>
      </w:r>
      <w:r>
        <w:rPr>
          <w:rFonts w:eastAsia="Times New Roman" w:cs="Verdana" w:ascii="Verdana" w:hAnsi="Verdana"/>
          <w:sz w:val="20"/>
          <w:szCs w:val="20"/>
          <w:lang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- Να έχει θύρα </w:t>
      </w:r>
      <w:r>
        <w:rPr>
          <w:rFonts w:eastAsia="Times New Roman" w:cs="Verdana" w:ascii="Verdana" w:hAnsi="Verdana"/>
          <w:sz w:val="20"/>
          <w:szCs w:val="20"/>
          <w:lang w:val="en-US" w:eastAsia="el-GR"/>
        </w:rPr>
        <w:t xml:space="preserve">Ethernet 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για </w:t>
      </w:r>
      <w:r>
        <w:rPr>
          <w:rFonts w:eastAsia="Times New Roman" w:cs="Verdana" w:ascii="Verdana" w:hAnsi="Verdana"/>
          <w:sz w:val="20"/>
          <w:szCs w:val="20"/>
          <w:lang w:val="en-US" w:eastAsia="el-GR"/>
        </w:rPr>
        <w:t xml:space="preserve">online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σύνδε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- Να διαθέτει ειδικό ηλεκτρόδιο για αυτόματη περιοδική διέγερση του πνευμονογαστρικού νεύρο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- Να διαθέτει δυνατότητα σύνδεσης με μονοπολικό στυλεό με ειδικό κομβίο αύξησης και μείωσης της έντασης του ρεύματος διέγερσης</w:t>
      </w:r>
    </w:p>
    <w:p>
      <w:pPr>
        <w:pStyle w:val="Normal"/>
        <w:spacing w:lineRule="auto" w:line="240" w:before="280" w:after="280"/>
        <w:ind w:firstLine="15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από τον χειρουργ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- Να δύναται να συνδεθεί με ειδικό κάλυμμα το οποίο ενσωματώνεται σε χειρολαβή </w:t>
      </w:r>
      <w:r>
        <w:rPr>
          <w:rFonts w:eastAsia="Times New Roman" w:cs="Verdana" w:ascii="Verdana" w:hAnsi="Verdana"/>
          <w:sz w:val="20"/>
          <w:szCs w:val="20"/>
          <w:lang w:val="en-US" w:eastAsia="el-GR"/>
        </w:rPr>
        <w:t xml:space="preserve">tour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το οποίο παρέχει ρεύμα διέγερσης μέσω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 </w:t>
      </w:r>
      <w:r>
        <w:rPr>
          <w:rFonts w:eastAsia="Verdana" w:cs="Verdana" w:ascii="Verdana" w:hAnsi="Verdana"/>
          <w:sz w:val="20"/>
          <w:szCs w:val="20"/>
          <w:lang w:eastAsia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ειδικών αγώγιμων φρεζών κατά την αφαίρεση οστού. </w:t>
      </w:r>
    </w:p>
    <w:p>
      <w:pPr>
        <w:pStyle w:val="Normal"/>
        <w:spacing w:lineRule="auto" w:line="240" w:before="280" w:after="280"/>
        <w:ind w:firstLine="15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 </w:t>
      </w:r>
      <w:r>
        <w:rPr>
          <w:rFonts w:eastAsia="Verdana" w:cs="Verdana" w:ascii="Verdana" w:hAnsi="Verdana"/>
          <w:sz w:val="20"/>
          <w:szCs w:val="20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Παραμένουμε στη διάθεση σας για οποιαδήποτε διευκρίνιση ή πληροφορί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808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i/>
          <w:iCs/>
          <w:color w:val="000080"/>
          <w:sz w:val="20"/>
          <w:szCs w:val="20"/>
          <w:lang w:eastAsia="el-GR"/>
        </w:rPr>
        <w:t xml:space="preserve">ΒΑΣΙΛΙΚΗ   ΛΙΑΚΟΠΟΥΛΟ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el-GR"/>
        </w:rPr>
        <w:t>ΤΜΗΜΑ ΠΡΟΣΦΟΡΩΝ ΚΑΙ ΔΙΑΓΩΝΙΣΜΩ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el-GR"/>
        </w:rPr>
        <w:t>ΓΕΤΡΙΜΕΝΤ ΕΠΕ – ΙΑΤΡΙΚΑ ΕΙΔ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  <w:lang w:eastAsia="el-GR"/>
        </w:rPr>
        <w:t>Αναπαύσεως 6, ΜΕΤΣ, ΤΚ 11636, Αθήν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  <w:lang w:eastAsia="el-GR"/>
        </w:rPr>
        <w:t>Τηλ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lang w:val="fr-FR" w:eastAsia="el-GR"/>
        </w:rPr>
        <w:t xml:space="preserve"> 210 9219160, (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lang w:eastAsia="el-GR"/>
        </w:rPr>
        <w:t>ΕΣΩΤ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lang w:val="fr-FR" w:eastAsia="el-GR"/>
        </w:rPr>
        <w:t>. 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  <w:lang w:val="fr-FR" w:eastAsia="el-GR"/>
        </w:rPr>
        <w:t>Fax 210 92124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  <w:lang w:val="fr-FR" w:eastAsia="el-GR"/>
        </w:rPr>
        <w:t xml:space="preserve">E-mail </w:t>
      </w: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20"/>
            <w:szCs w:val="20"/>
            <w:u w:val="single"/>
            <w:lang w:val="fr-FR" w:eastAsia="el-GR"/>
          </w:rPr>
          <w:t>sales@getremed.gr</w:t>
        </w:r>
      </w:hyperlink>
      <w:r>
        <w:rPr>
          <w:rFonts w:eastAsia="Times New Roman" w:cs="Tahoma" w:ascii="Tahoma" w:hAnsi="Tahoma"/>
          <w:b/>
          <w:bCs/>
          <w:color w:val="008000"/>
          <w:sz w:val="20"/>
          <w:szCs w:val="20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  <w:lang w:eastAsia="el-GR"/>
        </w:rPr>
        <w:t xml:space="preserve">http: </w:t>
      </w:r>
      <w:hyperlink r:id="rId3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20"/>
            <w:szCs w:val="20"/>
            <w:lang w:val="fr-FR" w:eastAsia="el-GR"/>
          </w:rPr>
          <w:t>www.getremed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24025" cy="885825"/>
                <wp:effectExtent l="0" t="0" r="0" b="0"/>
                <wp:docPr id="1" name="yiv624797385_x005F_x0000_i1025" descr="http://us-mg6.mail.yahoo.com/ya/download?mid=2%5f0%5f0%5f1%5f464092%5fAIrTi2IAASdoUSsSMgivGRqe7dE&amp;pid=1.2&amp;fid=Inbox&amp;inline=1&amp;appid=YahooMailNe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8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yiv624797385_x005F_x0000_i1025" stroked="f" o:allowincell="f" style="position:absolute;margin-left:0pt;margin-top:0pt;width:135.7pt;height:6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getremed.gr" TargetMode="External"/><Relationship Id="rId3" Type="http://schemas.openxmlformats.org/officeDocument/2006/relationships/hyperlink" Target="http://www.getremed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9:00Z</dcterms:created>
  <dc:creator>user</dc:creator>
  <dc:description/>
  <dc:language>en-US</dc:language>
  <cp:lastModifiedBy>user</cp:lastModifiedBy>
  <dcterms:modified xsi:type="dcterms:W3CDTF">2013-03-01T07:00:00Z</dcterms:modified>
  <cp:revision>1</cp:revision>
  <dc:subject/>
  <dc:title/>
</cp:coreProperties>
</file>