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tavro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i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nov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nk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nov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12:06 μ.μ. Πέμπτη, 22 Νοεμβρίου 2012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ε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ΠΡΟΤΑΣΕΙΣ ΕΠΙ ΤΗΣ ΔΙΑΒΟΥΛΕΥΣΗΣ ΤΕΧΝ. ΠΡΟΔ. ΗΜΓφ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γαπητοί Κύριο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ε συνέχεια της έναρξης της δημόσιας διαβούλευσης των τεχνικών προδιαγραφών σχετικές μ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Ηλεκτρομυογράφ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νημμένα σας αποστέλλουμε τις προτάσεις /παρατηρήσεις μ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μένουμε στη διάθεσή σας για επιπλέον πληροφορίες ή διευκρινίσει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Για την 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en-GB" w:eastAsia="el-GR"/>
        </w:rPr>
        <w:t>InnovaMedical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el-GR"/>
        </w:rPr>
        <w:t xml:space="preserve"> ΕΠ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bookmarkStart w:id="0" w:name="Stavros_Oikonomakis"/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l-GR"/>
        </w:rPr>
        <w:drawing>
          <wp:inline distT="0" distB="0" distL="0" distR="0">
            <wp:extent cx="2380615" cy="1428750"/>
            <wp:effectExtent l="0" t="0" r="0" b="0"/>
            <wp:docPr id="1" name="yiv112397145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12397145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2397145msonormal">
    <w:name w:val="yiv112397145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6:00Z</dcterms:created>
  <dc:creator>CHE</dc:creator>
  <dc:description/>
  <dc:language>en-US</dc:language>
  <cp:lastModifiedBy>CHE</cp:lastModifiedBy>
  <dcterms:modified xsi:type="dcterms:W3CDTF">2012-11-29T09:17:00Z</dcterms:modified>
  <cp:revision>1</cp:revision>
  <dc:subject/>
  <dc:title/>
</cp:coreProperties>
</file>