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Marilee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Mattheou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marmatt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meditrust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Κοιν.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maria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karagavriilidou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Karagavriilidou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meditrust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12:12 μ.μ. Πέμπτη, 22 Νοεμβρίου 2012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Θεμα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ΔΗΜΟΣΙΑ ΔΙΑΒΟΥΛΕΥΣΗ ΗΛΕΚΤΡΟΜΥΟΓΡΑΦΟΥ ΓΙΑ ΤΟ ΝΕΥΡΟΛΟΓΙΚΟ (ΕΩΣ 23.11.20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Κύριο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τα πλαίσια της ανωτέρω αναφερόμενης δημόσιας διαβούλευσης σας αποστέλλουμε συνημμένα τα σχόλιά μ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Πάντα στην διάθεσή σα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Με Εκτίμη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drawing>
          <wp:inline distT="0" distB="0" distL="0" distR="0">
            <wp:extent cx="542925" cy="542925"/>
            <wp:effectExtent l="0" t="0" r="0" b="0"/>
            <wp:docPr id="1" name="yiv10249335675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10249335675 - Εικόνα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drawing>
          <wp:inline distT="0" distB="0" distL="0" distR="0">
            <wp:extent cx="1513840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Μαριλύ Ματθαί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Τμήμα Διαγωνισμών/Προσφορώ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>M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>E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>D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>I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>T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>R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>U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>S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>T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Ε.ΓΑΒΑΛΑ-ΛΑΡΙΓΚΟΥ ΕΠ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ΛΕΥΚΑΔΟΣ 2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ΘΗΝΑ 113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ΤΗΛ.. 210-8811225, 8810567, 8812900, 8816347 (εσωτ.21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GB" w:eastAsia="el-GR"/>
        </w:rPr>
        <w:t>Fax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. 210-88122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URL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meditru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GB" w:eastAsia="el-GR"/>
        </w:rPr>
        <w:t>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l-GR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GB" w:eastAsia="el-GR"/>
        </w:rPr>
        <w:t>mail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l-GR"/>
        </w:rPr>
        <w:t xml:space="preserve">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GB" w:eastAsia="el-GR"/>
          </w:rPr>
          <w:t>marmat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GB" w:eastAsia="el-GR"/>
          </w:rPr>
          <w:t>meditrus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GB" w:eastAsia="el-GR"/>
          </w:rPr>
          <w:t>g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24933567msonormal">
    <w:name w:val="yiv1024933567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trust.gr/" TargetMode="External"/><Relationship Id="rId3" Type="http://schemas.openxmlformats.org/officeDocument/2006/relationships/hyperlink" Target="mailto:zsimitsi@meditrus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7:00Z</dcterms:created>
  <dc:creator>CHE</dc:creator>
  <dc:description/>
  <dc:language>en-US</dc:language>
  <cp:lastModifiedBy>CHE</cp:lastModifiedBy>
  <dcterms:modified xsi:type="dcterms:W3CDTF">2012-11-23T06:25:00Z</dcterms:modified>
  <cp:revision>1</cp:revision>
  <dc:subject/>
  <dc:title/>
</cp:coreProperties>
</file>