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lectrath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Lt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lect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otenet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3:54 μ.μ. Παρασκευή, 23 Νοεμβρίου 2012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ε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ΠΡΟΔΙΑΓΡΑΦΕΣ ΓΙΑ ΗΛΕΚΤΡΟΜΥΟΓΡΑΦΟ - ΝΕΥΡΟΛΟΓΙΚ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Σε συνέχεια σχετικού αιτήματός σας, σας αποστέλλουμε συνημμένα τεχνικές προδιαγραφές για το σύστημα Ηλεκτρομυογραφίας, Αγωγής Νεύρου και Προκλητών Δυναμικών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Nemu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2 600, κατασκευής της Ιταλικής Εταιρείας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B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Neur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την οποία η εταίρεία μας αντιπροσωπεύει κατ'αποκλειστικότητα στην Ελλάδα και την Κύπρ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αραμένουμε στη διάθεσή σας για οποιαδήποτε συμπληρωματική πληροφορία ή διυκρίνη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Μετά τιμή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Κατερίνα Παπαχρόν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ωλήσεις - Δημόσιες Σχέσ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"ΗΛΕΚΤΡΑΘΑ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Φ.ΑΘΑΝΑΣΟΥΛΑΣ &amp; ΣΙΑ ΕΠ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el-GR"/>
        </w:rPr>
        <w:t>Ακαδημίας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ΑΘΗΝΑ 106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Τηλ. 210 3626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Fax 210 36235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en-US" w:eastAsia="el-GR"/>
        </w:rPr>
        <w:t>Κιν. 694428157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1:00Z</dcterms:created>
  <dc:creator>CHE</dc:creator>
  <dc:description/>
  <dc:language>en-US</dc:language>
  <cp:lastModifiedBy>CHE</cp:lastModifiedBy>
  <dcterms:modified xsi:type="dcterms:W3CDTF">2012-11-29T09:22:00Z</dcterms:modified>
  <cp:revision>1</cp:revision>
  <dc:subject/>
  <dc:title/>
</cp:coreProperties>
</file>