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From:</w:t>
      </w:r>
      <w:r>
        <w:rPr>
          <w:lang w:val="en-US"/>
        </w:rPr>
        <w:t xml:space="preserve"> Nikos Balaskas &lt;Nikos.Balaskas@abbott.com&gt;</w:t>
        <w:br/>
      </w:r>
      <w:r>
        <w:rPr>
          <w:b/>
          <w:bCs/>
          <w:lang w:val="en-US"/>
        </w:rPr>
        <w:t>To:</w:t>
      </w:r>
      <w:r>
        <w:rPr>
          <w:lang w:val="en-US"/>
        </w:rPr>
        <w:t xml:space="preserve"> bioiatriki2002@yahoo.com </w:t>
        <w:br/>
      </w:r>
      <w:r>
        <w:rPr>
          <w:b/>
          <w:bCs/>
          <w:lang w:val="en-US"/>
        </w:rPr>
        <w:t>Sent:</w:t>
      </w:r>
      <w:r>
        <w:rPr>
          <w:lang w:val="en-US"/>
        </w:rPr>
        <w:t xml:space="preserve"> Monday, June 25, 2012 6:23 PM</w:t>
        <w:br/>
      </w:r>
      <w:r>
        <w:rPr>
          <w:b/>
          <w:bCs/>
          <w:lang w:val="en-US"/>
        </w:rPr>
        <w:t>Subject:</w:t>
      </w:r>
      <w:r>
        <w:rPr>
          <w:lang w:val="en-US"/>
        </w:rPr>
        <w:t xml:space="preserve"> Σχόλια για διαβούλευση Ενδοκρινολογικού - ABBOTT </w:t>
      </w:r>
    </w:p>
    <w:p>
      <w:pPr>
        <w:pStyle w:val="Normal"/>
        <w:rPr/>
      </w:pPr>
      <w:r>
        <w:rPr/>
        <w:t>Αξιότιμοι(ες) κύριοι(ες)Για άλλη μια φορά θα θέλαμε να εκφράσουμε την ιδιαίτερη ικανοποίηση μας, να βλέπουμε να εισάγεται ο θεσμός της δημόσιας διαβούλευσης στις προμήθειες του Νοσοκομείου σας. Στο πλαίσια αυτά παρακαλούμε να λάβετε υπόψη σας τις παρακάτω παρατηρήσεις σε σχέση με τη διαβούλευση των προδιαγραφών για το ενδοκρινολογικό/διαβητολογικό εργαστήριο:</w:t>
      </w:r>
      <w:r>
        <w:rPr>
          <w:b/>
          <w:bCs/>
        </w:rPr>
        <w:t xml:space="preserve">1. </w:t>
      </w:r>
      <w:r>
        <w:rPr/>
        <w:t xml:space="preserve">Η πολυδιάσπαση των εξετάσεων σε διαφορετικές ομάδες εξετάσεων θεωρούμε σίγουρο ότι θα εκτινάξει το κόστος σε ύψος πολλαπλάσιο από αυτό που θα μπορούσατε να επιτύχετε με μια ορθολογικότερη κατανομή τους, δεδομένου ότι για κάθε ομάδα το κόστος παραχώρησης του εξοπλισμού θα επιμερίζεται σε πολύ μικρό αριθμό εξετάσεων. Επιπρόσθετα, θα πληρώνετε αναλυτές των οποίων συνολικά η δυναμικότητα θα είναι πολλαπλάσια από τις πραγματικές ανάγκες του εργαστηρίου,χωρίς κανένα πρακτικό όφελος για το νοσοκομείο σας.Ειδικότερα, θεωρούμε ότι ο πλέον συμφέρον τρόπος ομαδοποίησης των εξετάσεων είναι όλες οι πλέον συνήθεις εξετάσεις ρουτίνας να μπουν σε μια ομάδα εξετάσεων και για τις οποίες να ζητείται ένας αναλυτής. Οι εξετάσεις αυτές θεωρούμε ότι πρέπει να είναι:1. </w:t>
      </w:r>
      <w:r>
        <w:rPr>
          <w:lang w:val="en-US"/>
        </w:rPr>
        <w:t>PRL</w:t>
      </w:r>
      <w:r>
        <w:rPr/>
        <w:t xml:space="preserve">2. </w:t>
      </w:r>
      <w:r>
        <w:rPr>
          <w:lang w:val="en-US"/>
        </w:rPr>
        <w:t>Cortisol</w:t>
      </w:r>
      <w:r>
        <w:rPr/>
        <w:t xml:space="preserve">3. </w:t>
      </w:r>
      <w:r>
        <w:rPr>
          <w:lang w:val="en-US"/>
        </w:rPr>
        <w:t>PTH4. Insulin5. C-Peptide6. DHEA-S7. Free T48.TSH9. T310. Anti</w:t>
      </w:r>
      <w:r>
        <w:rPr/>
        <w:t xml:space="preserve"> </w:t>
      </w:r>
      <w:r>
        <w:rPr>
          <w:lang w:val="en-US"/>
        </w:rPr>
        <w:t>TPO</w:t>
      </w:r>
      <w:r>
        <w:rPr/>
        <w:t xml:space="preserve">11 </w:t>
      </w:r>
      <w:r>
        <w:rPr>
          <w:lang w:val="en-US"/>
        </w:rPr>
        <w:t>Anti</w:t>
      </w:r>
      <w:r>
        <w:rPr/>
        <w:t xml:space="preserve"> </w:t>
      </w:r>
      <w:r>
        <w:rPr>
          <w:lang w:val="en-US"/>
        </w:rPr>
        <w:t>Tg</w:t>
      </w:r>
      <w:r>
        <w:rPr/>
        <w:t xml:space="preserve">12. </w:t>
      </w:r>
      <w:r>
        <w:rPr>
          <w:lang w:val="en-US"/>
        </w:rPr>
        <w:t>SHBG</w:t>
      </w:r>
      <w:r>
        <w:rPr/>
        <w:t xml:space="preserve">Με τον τρόπο αυτό, το κόστος του ζητούμενου εξοπλισμού θα επιμερίζεται σε πολύ μεγαλύτερο αριθμό εξετάσεων και,κατ' επέκταση, η τιμή ανά εξέταση που θα επιτύχετε θα είναι κατά πολύ συμφερότερη.Για τις υπόλοιπες εξετάσεις,θα μπορεί να ζητείται από κάθε προσφέρουσα εταιρεία να προσφέρει αυτές που διαθέτει και η κατακύρωσή τους να είναι προαιρετική.Για όσες ειδικές εξετάσεις δεν θα διαθέτει η μειοδότρια εταιρεία θα μπορούσατε να επιδιώξετε τη διενέργειά τους με εναλλακτικές μεθόδους που δεν απαιτούν πολυδάπανο εξοπλισμό(π.χ. </w:t>
      </w:r>
      <w:r>
        <w:rPr>
          <w:lang w:val="en-US"/>
        </w:rPr>
        <w:t>microelisa</w:t>
      </w:r>
      <w:r>
        <w:rPr/>
        <w:t xml:space="preserve">, </w:t>
      </w:r>
      <w:r>
        <w:rPr>
          <w:lang w:val="en-US"/>
        </w:rPr>
        <w:t>RIA</w:t>
      </w:r>
      <w:r>
        <w:rPr/>
        <w:t xml:space="preserve"> κλπ).</w:t>
      </w:r>
      <w:r>
        <w:rPr>
          <w:b/>
          <w:bCs/>
        </w:rPr>
        <w:t xml:space="preserve">2. </w:t>
      </w:r>
      <w:r>
        <w:rPr/>
        <w:t>Οι προδιαγραφές του ζητούμενου εξοπλισμού για την ομάδα Α' είναι παράλογα υψηλές για το ζητούμενο όγκο εξετάσεων.Ειδικότερα, θεωρούμε παράλογο να ζητείται μέγιστη ταχύτητα&gt;250 εξετάσεων (προδ.5) , όταν ο συνολικός ετήσιος αριθμός εξετάσεων είναι μόλις8.400 εξετάσεις (δηλαδή περίπου 35 εξετάσεις ημερησίως !).Αντίστοιχα θεωρούμε παράλογο να θεωρείται απαραίτητη η δυνατότητα συνεχούς φόρτωσης αντιδραστηρίων &amp; αναλωσίμων υλικών, χωρίς τη διακοπή λειτουργίας του αναλυτή (προδ.9 &amp; 11), όταν ζητούνται μόνο6 διαφορετικές εξετάσεις και μόλις 35 τεστ ημερησίως.Συνεπώς, ζητάμε η προδιαγραφή5 να τροποποιηθεί σε ταχύτητα 100 εξετάσεων ανά ώρα και στις προδιαγραφές 9 &amp; 11 να απαλοιφθεί η απαίτηση συνεχούς φόρτωσης αντιδραστηρίων &amp; αναλωσίμων υλικών.</w:t>
      </w:r>
      <w:r>
        <w:rPr>
          <w:b/>
          <w:bCs/>
        </w:rPr>
        <w:t>3.</w:t>
      </w:r>
      <w:r>
        <w:rPr/>
        <w:t xml:space="preserve"> Τέλος, η απαίτηση για την ομάδα Β' να γίνεται η προμήθεια των αντιδραστηρίων για τις ζητούμενες εξετάσεις από το Βιοχημικό εργαστήριο είναι μη σύννομη, δεδομένος ότι δεν μπορεί να γνωρίζετε αν η εταιρεία που θα ανακηρυχεί μειοδότρια στο βιοχημικό εργαστήριο θα είναι η ίδια με αυτή που θα ανακηρυχτεί μειοδότρια στη Β' ομάδα εξετάσεων και μάλιστα θα έχει παραχωρήσει και τον ίδιο εξοπλισμό.Είμαστε στη διάθεσή σας για κάθε άλλη πληροφορία ή διευκρίνιση.Με εκτίμησηΝίκος Μπαλάσκας </w:t>
      </w:r>
    </w:p>
    <w:tbl>
      <w:tblPr>
        <w:tblW w:w="8255" w:type="dxa"/>
        <w:jc w:val="left"/>
        <w:tblInd w:w="-45" w:type="dxa"/>
        <w:tblLayout w:type="fixed"/>
        <w:tblCellMar>
          <w:top w:w="15" w:type="dxa"/>
          <w:left w:w="15" w:type="dxa"/>
          <w:bottom w:w="15" w:type="dxa"/>
          <w:right w:w="15" w:type="dxa"/>
        </w:tblCellMar>
      </w:tblPr>
      <w:tblGrid>
        <w:gridCol w:w="2516"/>
        <w:gridCol w:w="2578"/>
        <w:gridCol w:w="2606"/>
        <w:gridCol w:w="555"/>
      </w:tblGrid>
      <w:tr>
        <w:trPr/>
        <w:tc>
          <w:tcPr>
            <w:tcW w:w="8255" w:type="dxa"/>
            <w:gridSpan w:val="4"/>
            <w:tcBorders/>
            <w:vAlign w:val="center"/>
          </w:tcPr>
          <w:p>
            <w:pPr>
              <w:pStyle w:val="Normal"/>
              <w:snapToGrid w:val="false"/>
              <w:spacing w:before="0" w:after="200"/>
              <w:rPr/>
            </w:pPr>
            <w:r>
              <w:rPr/>
            </w:r>
          </w:p>
        </w:tc>
      </w:tr>
      <w:tr>
        <w:trPr/>
        <w:tc>
          <w:tcPr>
            <w:tcW w:w="2516" w:type="dxa"/>
            <w:tcBorders/>
            <w:shd w:fill="FFFFFF" w:val="clear"/>
          </w:tcPr>
          <w:p>
            <w:pPr>
              <w:pStyle w:val="Normal"/>
              <w:widowControl/>
              <w:bidi w:val="0"/>
              <w:spacing w:lineRule="auto" w:line="276" w:before="0" w:after="200"/>
              <w:rPr/>
            </w:pPr>
            <w:r>
              <w:rPr>
                <w:b/>
                <w:bCs/>
                <w:lang w:val="en-US"/>
              </w:rPr>
              <w:t>Nikos Balaskas</w:t>
            </w:r>
            <w:r>
              <w:rPr>
                <w:lang w:val="en-US"/>
              </w:rPr>
              <w:br/>
              <w:t>Marketing Manager</w:t>
              <w:br/>
              <w:t>Abbott Diagnostics Division</w:t>
            </w:r>
          </w:p>
        </w:tc>
        <w:tc>
          <w:tcPr>
            <w:tcW w:w="2578" w:type="dxa"/>
            <w:tcBorders/>
            <w:shd w:fill="FFFFFF" w:val="clear"/>
          </w:tcPr>
          <w:p>
            <w:pPr>
              <w:pStyle w:val="Normal"/>
              <w:spacing w:before="0" w:after="200"/>
              <w:rPr>
                <w:lang w:val="en-US"/>
              </w:rPr>
            </w:pPr>
            <w:r>
              <w:rPr>
                <w:lang w:val="en-US"/>
              </w:rPr>
              <w:t>Abbott Laboratories (Hellas)</w:t>
              <w:br/>
              <w:t>512, Vouliagmenis Ave.</w:t>
              <w:br/>
              <w:t>Athens 17456</w:t>
              <w:br/>
              <w:t>Greece</w:t>
            </w:r>
          </w:p>
        </w:tc>
        <w:tc>
          <w:tcPr>
            <w:tcW w:w="2606" w:type="dxa"/>
            <w:tcBorders/>
            <w:shd w:fill="FFFFFF" w:val="clear"/>
          </w:tcPr>
          <w:p>
            <w:pPr>
              <w:pStyle w:val="Normal"/>
              <w:widowControl/>
              <w:bidi w:val="0"/>
              <w:spacing w:lineRule="auto" w:line="276" w:before="0" w:after="200"/>
              <w:rPr/>
            </w:pPr>
            <w:r>
              <w:rPr/>
              <w:t>tel. (+30) 210 9985154</w:t>
              <w:br/>
              <w:t>cell. (+30) 694 2289558</w:t>
              <w:br/>
              <w:t>fax (+30) 210 9985213</w:t>
            </w:r>
            <w:r>
              <w:rPr>
                <w:u w:val="single"/>
              </w:rPr>
              <w:br/>
            </w:r>
            <w:hyperlink r:id="rId2" w:tgtFrame="_blank">
              <w:r>
                <w:rPr>
                  <w:rStyle w:val="InternetLink"/>
                </w:rPr>
                <w:t>Nikos.Balaskas@abbott.com</w:t>
              </w:r>
            </w:hyperlink>
          </w:p>
        </w:tc>
        <w:tc>
          <w:tcPr>
            <w:tcW w:w="555" w:type="dxa"/>
            <w:tcBorders/>
            <w:shd w:fill="FFFFFF" w:val="clear"/>
          </w:tcPr>
          <w:p>
            <w:pPr>
              <w:pStyle w:val="Normal"/>
              <w:widowControl/>
              <w:bidi w:val="0"/>
              <w:spacing w:lineRule="auto" w:line="276" w:before="0" w:after="200"/>
              <w:rPr/>
            </w:pPr>
            <w:r>
              <w:rPr/>
              <w:br/>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255" w:type="dxa"/>
            <w:gridSpan w:val="4"/>
            <w:tcBorders/>
            <w:vAlign w:val="center"/>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ikos.Balaskas@abbot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45:00Z</dcterms:created>
  <dc:creator>User</dc:creator>
  <dc:description/>
  <dc:language>en-US</dc:language>
  <cp:lastModifiedBy>User</cp:lastModifiedBy>
  <dcterms:modified xsi:type="dcterms:W3CDTF">2012-06-26T04:45:00Z</dcterms:modified>
  <cp:revision>1</cp:revision>
  <dc:subject/>
  <dc:title/>
</cp:coreProperties>
</file>