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p>
      <w:pPr>
        <w:pStyle w:val="Normal"/>
        <w:pBdr>
          <w:top w:val="double" w:sz="4" w:space="18" w:color="000000"/>
          <w:left w:val="double" w:sz="4" w:space="4" w:color="000000"/>
          <w:bottom w:val="double" w:sz="4" w:space="1" w:color="000000"/>
          <w:right w:val="double" w:sz="4" w:space="4" w:color="000000"/>
        </w:pBdr>
        <w:jc w:val="both"/>
        <w:rPr/>
      </w:pPr>
      <w:r>
        <w:rPr>
          <w:rFonts w:cs="Arial" w:ascii="Arial" w:hAnsi="Arial"/>
          <w:b/>
          <w:sz w:val="22"/>
          <w:szCs w:val="22"/>
        </w:rPr>
        <w:t xml:space="preserve">ΠΑΡΑΤΗΡΗΣΕΙΣ ΕΠΙ ΤΩΝ ΠΡΟΔΙΑΓΡΑΦΩΝ ΓΙΑ </w:t>
      </w:r>
      <w:r>
        <w:rPr>
          <w:b/>
          <w:sz w:val="26"/>
        </w:rPr>
        <w:t xml:space="preserve"> ΟΡΜΟΝΙΚΟΥΣ ΠΡΟΣΔΙΟΡΙΣΜΟΥΣ ΜΕ ΑΝΑΛΥΤΕΣ ΧΗΜΕΙΟΦΩΤΑΥΓΕΙΑΣ ΜΕ ΣΥΝΟΔΟ ΕΞΟΠΛΙΣΜΟ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Θα θέλαμε να παραθέσουμε εδώ συνοπτικά τις παρατηρήσεις της εταιρείας μας στις υπό διαβούλευση προδιαγραφές του Νοσοκομε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υγκεκριμένα, επιθυμούμε να θέσουμε υπ’ όψιν σας τα ακόλουθα:</w:t>
      </w:r>
    </w:p>
    <w:p>
      <w:pPr>
        <w:pStyle w:val="Normal"/>
        <w:ind w:left="360" w:firstLine="360"/>
        <w:jc w:val="both"/>
        <w:rPr>
          <w:rFonts w:ascii="Arial" w:hAnsi="Arial" w:cs="Arial"/>
          <w:sz w:val="22"/>
          <w:szCs w:val="22"/>
        </w:rPr>
      </w:pPr>
      <w:r>
        <w:rPr>
          <w:rFonts w:cs="Arial" w:ascii="Arial" w:hAnsi="Arial"/>
          <w:sz w:val="22"/>
          <w:szCs w:val="22"/>
        </w:rPr>
        <w:t>Στο προτεινόμενο κείμενο των προδιαγραφών, ζητούνται τρείς διαφορετικοί ανοσολογικοί αναλυτές για την εκτέλεση του συνόλου των εξετάσεων του ενδοκρινολογικού εργαστηρίου. Αν εξαιρέσουμε τον αριθμό εξετάσεων που θα προμηθεύεται το ενδοκρινολογικό εργαστήριο από το βιοχημικό και επομένως δικαιολογεί την ύπαρξη ενός διακριτού αναλυτή χημειοφωταύγειας συγκεκριμένου τύπου, υπολείπονται 17.150 εξετάσεις με προϋπολογισμένη δαπάνη 50.400€ συνολικά, για την εκτέλεση των οποίων ζητούνται δύο διαφορετικοί ανοσολογικοί αναλυτές, ποσό υπερβολικά χαμηλό ακόμη και την διάθεση ενός και μόνο αναλυτή, εάν ληφθεί υπόψη το κόστος του συστήματος, των αντιδραστηρίων, το κόστος επισκευών και συντήρησης κλπ.</w:t>
      </w:r>
    </w:p>
    <w:p>
      <w:pPr>
        <w:pStyle w:val="Normal"/>
        <w:ind w:left="360" w:firstLine="360"/>
        <w:jc w:val="both"/>
        <w:rPr>
          <w:rFonts w:ascii="Arial" w:hAnsi="Arial" w:cs="Arial"/>
          <w:sz w:val="22"/>
          <w:szCs w:val="22"/>
        </w:rPr>
      </w:pPr>
      <w:r>
        <w:rPr>
          <w:rFonts w:cs="Arial" w:ascii="Arial" w:hAnsi="Arial"/>
          <w:sz w:val="22"/>
          <w:szCs w:val="22"/>
        </w:rPr>
        <w:t>Λαμβάνοντας υπόψη τον πολύ χαμηλό ετήσιο προϋπολογισμό και δεδομένης της έλλειψης προσωπικού που πλήττει γενικώς τα εργαστήρια όλων των νοσοκομείων, θα θέλαμε να προτείνουμε την ενσωμάτωση των Ομάδων Α και Γ σε μία Ομάδα, με έναν ενιαίο προϋπολογισμό που να εκτελούνται από έναν μόνο αναλυτ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30:00Z</dcterms:created>
  <dc:creator>Westeberg Mariana</dc:creator>
  <dc:description/>
  <cp:keywords/>
  <dc:language>en-US</dc:language>
  <cp:lastModifiedBy>grigkate</cp:lastModifiedBy>
  <dcterms:modified xsi:type="dcterms:W3CDTF">2012-06-25T12:49:00Z</dcterms:modified>
  <cp:revision>4</cp:revision>
  <dc:subject/>
  <dc:title>ΣΥΝΤΟΜΗ ΑΝΑΦΟΡΑ ΣΤΙΣ ΠΡΟΔΙΑΓΡΑΦΕΣ</dc:title>
</cp:coreProperties>
</file>