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George Chronakis &lt;gchronakis@papapostolou.gr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4:36 μ.μ. Πέμπτη, 21 Φεβρουα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ΙΑΒΟΥΛΕΥΣΗ ΠΡΟΔΙΑΓΡΑΦΩΝ ΛΑΠΑΡΟΣΚΟΠΙΚΟΥ ΠΥΡΓΟΥ FULL HIGH DEFIN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ησπέρα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ισυνάπτουμε τις παρατηρήσεις μας που αφορούν στην δημόσια διαβούλευση προδιαγραφών για την προμήθεια λαπαροσκοπικού πύργ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ul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igh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οποιαδήποτε διευκρίνιση είμαι στην διάθεσή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George Chronak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Sales Consulta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 w:eastAsia="el-GR"/>
        </w:rPr>
        <w:t>N. Papapostolou Lt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l-GR"/>
        </w:rPr>
        <w:t>Medical Equipment Cen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18"/>
          <w:szCs w:val="18"/>
          <w:lang w:val="en-GB" w:eastAsia="el-GR"/>
        </w:rPr>
        <w:t>93</w:t>
      </w:r>
      <w:r>
        <w:rPr>
          <w:rFonts w:eastAsia="Times New Roman" w:cs="Arial" w:ascii="Arial" w:hAnsi="Arial"/>
          <w:sz w:val="18"/>
          <w:szCs w:val="18"/>
          <w:lang w:val="it-IT" w:eastAsia="el-GR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val="en-GB" w:eastAsia="el-GR"/>
        </w:rPr>
        <w:t>Eth. Antistaseos St.</w:t>
      </w:r>
      <w:r>
        <w:rPr>
          <w:rFonts w:eastAsia="Times New Roman" w:cs="Arial" w:ascii="Arial" w:hAnsi="Arial"/>
          <w:sz w:val="18"/>
          <w:szCs w:val="18"/>
          <w:lang w:val="it-IT" w:eastAsia="el-GR"/>
        </w:rPr>
        <w:br/>
        <w:t xml:space="preserve">GR – 154 51 Neo Psychik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18"/>
          <w:szCs w:val="18"/>
          <w:lang w:val="en-GB" w:eastAsia="el-GR"/>
        </w:rPr>
        <w:t>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t-BR" w:eastAsia="el-GR"/>
        </w:rPr>
        <w:t xml:space="preserve">Tel.:        </w:t>
      </w:r>
      <w:r>
        <w:rPr>
          <w:rFonts w:eastAsia="Times New Roman" w:cs="Arial" w:ascii="Arial" w:hAnsi="Arial"/>
          <w:sz w:val="18"/>
          <w:szCs w:val="18"/>
          <w:lang w:val="pt-BR" w:eastAsia="el-GR"/>
        </w:rPr>
        <w:t>(+30) 210  679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t-BR" w:eastAsia="el-GR"/>
        </w:rPr>
        <w:t>Dir.:        </w:t>
      </w:r>
      <w:r>
        <w:rPr>
          <w:rFonts w:eastAsia="Times New Roman" w:cs="Arial" w:ascii="Arial" w:hAnsi="Arial"/>
          <w:sz w:val="18"/>
          <w:szCs w:val="18"/>
          <w:lang w:val="pt-BR" w:eastAsia="el-GR"/>
        </w:rPr>
        <w:t>(+30) 210  67902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t-BR" w:eastAsia="el-GR"/>
        </w:rPr>
        <w:t>Fax:       </w:t>
      </w:r>
      <w:r>
        <w:rPr>
          <w:rFonts w:eastAsia="Times New Roman" w:cs="Arial" w:ascii="Arial" w:hAnsi="Arial"/>
          <w:b/>
          <w:bCs/>
          <w:color w:val="000080"/>
          <w:sz w:val="18"/>
          <w:szCs w:val="18"/>
          <w:lang w:val="pt-BR" w:eastAsia="el-G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pt-BR" w:eastAsia="el-GR"/>
        </w:rPr>
        <w:t>(+30) 210  6790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t-BR" w:eastAsia="el-GR"/>
        </w:rPr>
        <w:t xml:space="preserve">Mbl:        </w:t>
      </w:r>
      <w:r>
        <w:rPr>
          <w:rFonts w:eastAsia="Times New Roman" w:cs="Arial" w:ascii="Arial" w:hAnsi="Arial"/>
          <w:sz w:val="18"/>
          <w:szCs w:val="18"/>
          <w:lang w:val="pt-BR" w:eastAsia="el-GR"/>
        </w:rPr>
        <w:t>(+30) 697  30309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t-BR" w:eastAsia="el-GR"/>
        </w:rPr>
        <w:t>e-mail:   </w:t>
      </w:r>
      <w:r>
        <w:rPr>
          <w:rFonts w:eastAsia="Times New Roman" w:cs="Arial" w:ascii="Arial" w:hAnsi="Arial"/>
          <w:sz w:val="18"/>
          <w:szCs w:val="18"/>
          <w:lang w:val="pt-BR" w:eastAsia="el-GR"/>
        </w:rPr>
        <w:t xml:space="preserve">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val="pt-BR" w:eastAsia="el-GR"/>
        </w:rPr>
        <w:t>gchronakis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pt-BR" w:eastAsia="el-GR"/>
          </w:rPr>
          <w:t>@papapostolou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it-IT" w:eastAsia="el-GR"/>
        </w:rPr>
        <w:t>Web:</w:t>
      </w:r>
      <w:r>
        <w:rPr>
          <w:rFonts w:eastAsia="Times New Roman" w:cs="Arial" w:ascii="Arial" w:hAnsi="Arial"/>
          <w:sz w:val="18"/>
          <w:szCs w:val="18"/>
          <w:lang w:val="it-IT" w:eastAsia="el-GR"/>
        </w:rPr>
        <w:t xml:space="preserve">      </w:t>
      </w:r>
      <w:r>
        <w:rPr>
          <w:rFonts w:eastAsia="Times New Roman" w:cs="Arial" w:ascii="Arial" w:hAnsi="Arial"/>
          <w:color w:val="000080"/>
          <w:sz w:val="18"/>
          <w:szCs w:val="18"/>
          <w:lang w:val="it-IT" w:eastAsia="el-GR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val="it-IT" w:eastAsia="el-GR"/>
          </w:rPr>
          <w:t>www.papapostolou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ronakis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9:00Z</dcterms:created>
  <dc:creator>user</dc:creator>
  <dc:description/>
  <dc:language>en-US</dc:language>
  <cp:lastModifiedBy>user</cp:lastModifiedBy>
  <dcterms:modified xsi:type="dcterms:W3CDTF">2013-02-22T05:41:00Z</dcterms:modified>
  <cp:revision>1</cp:revision>
  <dc:subject/>
  <dc:title/>
</cp:coreProperties>
</file>