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Απο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Tsompoulti Smyrna &lt;smyrna@ananiadis-medical.gr&gt;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Προς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bioiatriki2002@yahoo.com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Στάλθηκε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12:19 μ.μ. Δευτέρα, 25 Φεβρουαρίου 2013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Θέμα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διαβούλευση τεχνικών προδιαγραφών για Ενδοσκοπικό λαπαροσκοπικό πύργ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FF"/>
          <w:sz w:val="20"/>
          <w:szCs w:val="20"/>
          <w:lang w:eastAsia="el-GR"/>
        </w:rPr>
        <w:t>Κύριο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FF"/>
          <w:sz w:val="20"/>
          <w:szCs w:val="20"/>
          <w:lang w:eastAsia="el-GR"/>
        </w:rPr>
        <w:t>σχετικά  με  την  διαβούλευση  των  τεχνικών  προδιαγραφών  της  25/2/2013  για  Ενδοσκοπικό  λαπαροσκοπικό  πύργο (Full  High  Definition) για  ΚΕΘ  θα  θέλαμε  να  επισημάνουμε  τα  εξής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FF"/>
          <w:sz w:val="20"/>
          <w:szCs w:val="20"/>
          <w:lang w:eastAsia="el-GR"/>
        </w:rPr>
        <w:t>α) Για  τον  ψηφιακό  video-επεξεργαστή  εικόνας (Full  High  Definition) θα  μπορούσαν  να  προστεθούν  τα  εξής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FF"/>
          <w:sz w:val="20"/>
          <w:szCs w:val="20"/>
          <w:lang w:eastAsia="el-GR"/>
        </w:rPr>
        <w:t>- δυνατότητα  αντικατάστασης  του  καλωδίου  της  κεφαλής  της  κάμερας  σε  περίπτωση  βλάβη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FF"/>
          <w:sz w:val="20"/>
          <w:szCs w:val="20"/>
          <w:lang w:eastAsia="el-GR"/>
        </w:rPr>
        <w:t>- δυνατότητα  ρύθμισης  προγραμμάτων  ανάλογα  με  τον  χρήστη  και  αποθήκευσής  του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FF"/>
          <w:sz w:val="20"/>
          <w:szCs w:val="20"/>
          <w:lang w:eastAsia="el-GR"/>
        </w:rPr>
        <w:t>- να  διαθέτει  αισθητήριο  εικόνας  3 ccd  και  ελάχιστη  ευαισθησία  2,7 lu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FF"/>
          <w:sz w:val="20"/>
          <w:szCs w:val="20"/>
          <w:lang w:eastAsia="el-GR"/>
        </w:rPr>
        <w:t>β) Για  την  πηγή  ψυχρού  φωτισμού  300 Watt  Xenon  θα  μπορούσαν  να  προστεθούν  τα  εξής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FF"/>
          <w:sz w:val="20"/>
          <w:szCs w:val="20"/>
          <w:lang w:eastAsia="el-GR"/>
        </w:rPr>
        <w:t>- δυνατότητα  αυτόματης  ρύθμισης  της  έντασης  του  φωτισμού  μέσω  της  κάμερας  χωρίς  να  επηρεάζεται  η  θερμοκρασία  χρώματο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FF"/>
          <w:sz w:val="20"/>
          <w:szCs w:val="20"/>
          <w:lang w:eastAsia="el-GR"/>
        </w:rPr>
        <w:t>- να  διαθέτει  αθόρυβο  κινητήρα  ψύξης  της  λυχνίας  xenon  και  να  μην  υπερθερμαίνεται  η  πηγή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FF"/>
          <w:sz w:val="20"/>
          <w:szCs w:val="20"/>
          <w:lang w:eastAsia="el-GR"/>
        </w:rPr>
        <w:t>- η  λυχνία  xenon  να  αντικαθίσταται  εύκολα  χωρίς  τη  χρήση  εργαλείω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FF"/>
          <w:sz w:val="20"/>
          <w:szCs w:val="20"/>
          <w:lang w:eastAsia="el-GR"/>
        </w:rPr>
        <w:t>- δυνατότητα  χρήσης  καλωδίων  ψυχρού  φωτισμού  διαφόρων  κατασκευαστών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FF"/>
          <w:sz w:val="20"/>
          <w:szCs w:val="20"/>
          <w:lang w:eastAsia="el-GR"/>
        </w:rPr>
        <w:t>γ) Για  τις  λαπαροσκοπικές  οπτικές  0 &amp; 30  μοιρών, 10 mm  θα  μπορούσαν  να  προστεθούν  τα  εξής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FF"/>
          <w:sz w:val="20"/>
          <w:szCs w:val="20"/>
          <w:lang w:eastAsia="el-GR"/>
        </w:rPr>
        <w:t>- να  είναι  τεχνολογίας  HD  για  απόλυτη  συμβατότητα  με  την  προσφερόμενη  κάμερ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FF"/>
          <w:sz w:val="20"/>
          <w:szCs w:val="20"/>
          <w:lang w:eastAsia="el-GR"/>
        </w:rPr>
        <w:t xml:space="preserve">- να  διαθέτουν  universal  προσοφθάλμιο  για  να  συνεργάζονται  με  όλες  τις  βιντεοκάμερες  </w:t>
      </w:r>
      <w:r>
        <w:rPr>
          <w:rFonts w:eastAsia="Times New Roman" w:cs="Comic Sans MS" w:ascii="Comic Sans MS" w:hAnsi="Comic Sans MS"/>
          <w:color w:val="FF0000"/>
          <w:sz w:val="20"/>
          <w:szCs w:val="20"/>
          <w:u w:val="single"/>
          <w:lang w:eastAsia="el-GR"/>
        </w:rPr>
        <w:t>χωρίς  να  απαιτείται  αφαίρεσή  του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FF"/>
          <w:sz w:val="20"/>
          <w:szCs w:val="20"/>
          <w:lang w:eastAsia="el-GR"/>
        </w:rPr>
        <w:t>- να  έχουν  διάμετρο (εκτός  από  5 mm  που  αναφέρεται) και  10 mm  που  συνηθίζεται  περισσότερο  στις  λαπαροσκοπικές  επεμβάσει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FF"/>
          <w:sz w:val="20"/>
          <w:szCs w:val="20"/>
          <w:lang w:eastAsia="el-GR"/>
        </w:rPr>
        <w:t>δ) Για  το  ενδοσκοπικό  μόνιτορ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FF"/>
          <w:sz w:val="20"/>
          <w:szCs w:val="20"/>
          <w:lang w:eastAsia="el-GR"/>
        </w:rPr>
        <w:t xml:space="preserve">- η  επίπεδη  οθόνη  να  είναι  διαστάσεων  περίπου  24  ιντσών  </w:t>
      </w:r>
      <w:r>
        <w:rPr>
          <w:rFonts w:eastAsia="Times New Roman" w:cs="Comic Sans MS" w:ascii="Comic Sans MS" w:hAnsi="Comic Sans MS"/>
          <w:color w:val="FF0000"/>
          <w:sz w:val="20"/>
          <w:szCs w:val="20"/>
          <w:u w:val="single"/>
          <w:lang w:eastAsia="el-GR"/>
        </w:rPr>
        <w:t>ώστε  να  συμβαδίζει  με  τις  διαστάσεις  των  περισσοτέρων  οίκων  κατασκευή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FF"/>
          <w:sz w:val="20"/>
          <w:szCs w:val="20"/>
          <w:lang w:eastAsia="el-GR"/>
        </w:rPr>
        <w:t>ε) Για  την  ειδική  συσκευή  ρύθμισης  πνευμοπεριτοναίου (CO2) θα  μπορούσαν  να  προστεθούν  τα  εξής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FF"/>
          <w:sz w:val="20"/>
          <w:szCs w:val="20"/>
          <w:lang w:eastAsia="el-GR"/>
        </w:rPr>
        <w:t>- δυνατότητα  ρύθμισης  της  ροής  έως  45 lt/m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FF"/>
          <w:sz w:val="20"/>
          <w:szCs w:val="20"/>
          <w:lang w:eastAsia="el-GR"/>
        </w:rPr>
        <w:t>- να  διαθέτει  σύστημα  χαμηλής  πίεσης  για  εξειδικευμένες  επεμβάσεις (π.χ.  νεογνολογικές, βαριατρικής  κλ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FF"/>
          <w:sz w:val="20"/>
          <w:szCs w:val="20"/>
          <w:lang w:eastAsia="el-GR"/>
        </w:rPr>
        <w:t>- να  διαθέτει  σύστημα  αποκατάστασης  της  πίεσης, είτε  όταν  είναι  υψηλή  είτε  όταν  είναι  χαμηλή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FF"/>
          <w:sz w:val="20"/>
          <w:szCs w:val="20"/>
          <w:lang w:eastAsia="el-GR"/>
        </w:rPr>
        <w:t>- δυνατότητα  απεικόνισης  των  παραμέτρων  λειτουργίας  στο  μόνιτορ (προς  επιλογή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FF"/>
          <w:sz w:val="20"/>
          <w:szCs w:val="20"/>
          <w:lang w:eastAsia="el-GR"/>
        </w:rPr>
        <w:t>Για  οποιαδήποτε  περαιτέρω  ενημέρωση - διευκρίνιση  επικοινωνήστε  μαζί  μα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FF"/>
          <w:sz w:val="20"/>
          <w:szCs w:val="20"/>
          <w:lang w:eastAsia="el-GR"/>
        </w:rPr>
        <w:t>Ευχαριστ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FF"/>
          <w:sz w:val="20"/>
          <w:szCs w:val="20"/>
          <w:lang w:eastAsia="el-GR"/>
        </w:rPr>
        <w:t>Με  εκτίμησ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FF"/>
          <w:sz w:val="20"/>
          <w:szCs w:val="20"/>
          <w:lang w:eastAsia="el-GR"/>
        </w:rPr>
        <w:t>Τσομπουλτή  Σμύρν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color w:val="0000FF"/>
          <w:sz w:val="20"/>
          <w:szCs w:val="20"/>
          <w:lang w:eastAsia="el-GR"/>
        </w:rPr>
        <w:t>Tsompoulti Smyrna</w:t>
        <w:br/>
        <w:t>Sales De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mic Sans MS" w:ascii="Comic Sans MS" w:hAnsi="Comic Sans MS"/>
          <w:color w:val="0000FF"/>
          <w:sz w:val="20"/>
          <w:szCs w:val="20"/>
          <w:lang w:val="en-US" w:eastAsia="el-GR"/>
        </w:rPr>
        <w:t>G. ANANIADIS E.E.</w:t>
        <w:br/>
        <w:t>21 Ch. Mouskou str.</w:t>
        <w:br/>
        <w:t>54634 Thessaloniki</w:t>
        <w:br/>
        <w:t>Greece</w:t>
        <w:br/>
        <w:t>Tel. : +30 2310 200467</w:t>
        <w:br/>
        <w:t>Fax : +30 2310 208536</w:t>
        <w:br/>
      </w:r>
      <w:hyperlink r:id="rId2" w:tgtFrame="_blank">
        <w:r>
          <w:rPr>
            <w:rStyle w:val="InternetLink"/>
            <w:rFonts w:eastAsia="Times New Roman" w:cs="Comic Sans MS" w:ascii="Comic Sans MS" w:hAnsi="Comic Sans MS"/>
            <w:color w:val="0000FF"/>
            <w:sz w:val="20"/>
            <w:szCs w:val="20"/>
            <w:u w:val="single"/>
            <w:lang w:val="en-US" w:eastAsia="el-GR"/>
          </w:rPr>
          <w:t>www.ananiadis-medical.gr</w:t>
        </w:r>
      </w:hyperlink>
      <w:r>
        <w:rPr>
          <w:rFonts w:eastAsia="Times New Roman" w:cs="Comic Sans MS" w:ascii="Comic Sans MS" w:hAnsi="Comic Sans MS"/>
          <w:color w:val="0000FF"/>
          <w:sz w:val="20"/>
          <w:szCs w:val="20"/>
          <w:lang w:val="en-US" w:eastAsia="el-GR"/>
        </w:rPr>
        <w:br/>
      </w:r>
      <w:hyperlink r:id="rId3" w:tgtFrame="_blank">
        <w:r>
          <w:rPr>
            <w:rStyle w:val="InternetLink"/>
            <w:rFonts w:eastAsia="Times New Roman" w:cs="Comic Sans MS" w:ascii="Comic Sans MS" w:hAnsi="Comic Sans MS"/>
            <w:color w:val="0000FF"/>
            <w:sz w:val="20"/>
            <w:szCs w:val="20"/>
            <w:u w:val="single"/>
            <w:lang w:val="en-US" w:eastAsia="el-GR"/>
          </w:rPr>
          <w:t>smyrna@ananiadis-medical.g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niadis-medical.gr/" TargetMode="External"/><Relationship Id="rId3" Type="http://schemas.openxmlformats.org/officeDocument/2006/relationships/hyperlink" Target="mailto:smyrna@ananiadis-medical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0:00Z</dcterms:created>
  <dc:creator>user</dc:creator>
  <dc:description/>
  <dc:language>en-US</dc:language>
  <cp:lastModifiedBy>user</cp:lastModifiedBy>
  <dcterms:modified xsi:type="dcterms:W3CDTF">2013-03-01T07:01:00Z</dcterms:modified>
  <cp:revision>1</cp:revision>
  <dc:subject/>
  <dc:title/>
</cp:coreProperties>
</file>