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.Samaras S.A. (marketing-Kosta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έν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'G.SAMARAS S.A (Patrikis Giannis|)' 'Menelaos Samaras' 'G.Samaras S.A. (Lamtzidis Tasos)'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ρ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ις 9:49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ημέρα σα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συνημμένο τα σχόλιά μας σχετικά με την Δημόσια διαβούλευση τεχνικών προδιαγραφών για φιάλες οξυγόν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διευκρίνιση παραμένουμε στην διάθεσή σα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l-GR"/>
        </w:rPr>
        <w:t>Kostas Chatzipolyzis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(M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 xml:space="preserve">Marketing depart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1" name="yiv0030220750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030220750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57001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hermi industrial are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: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: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http://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marketing@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Cc">
    <w:name w:val="c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23035020msonormal">
    <w:name w:val="yiv52230350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30220750msonormal">
    <w:name w:val="yiv003022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maras.gr/" TargetMode="External"/><Relationship Id="rId3" Type="http://schemas.openxmlformats.org/officeDocument/2006/relationships/hyperlink" Target="mailto:marketing@gsama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User</dc:creator>
  <dc:description/>
  <cp:keywords/>
  <dc:language>en-US</dc:language>
  <cp:lastModifiedBy>User</cp:lastModifiedBy>
  <dcterms:modified xsi:type="dcterms:W3CDTF">2015-03-19T11:43:00Z</dcterms:modified>
  <cp:revision>1</cp:revision>
  <dc:subject/>
  <dc:title/>
</cp:coreProperties>
</file>