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andriana.nikolaou@gr.linde-gas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Promithi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άρ 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>Στο επισυναπτόμενο αρχείο θα βρείτε τις παρατηρήσεις της εταιρείας μας σχετικά με τις αναρτημένες τεχνικές προδιαγραφές του είδους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  <w:br/>
        <w:br/>
        <w:br/>
        <w:br/>
      </w:r>
      <w:r>
        <w:rPr>
          <w:rFonts w:eastAsia="Times New Roman" w:cs="Arial" w:ascii="Arial" w:hAnsi="Arial"/>
          <w:sz w:val="20"/>
          <w:szCs w:val="20"/>
          <w:lang w:eastAsia="el-GR"/>
        </w:rPr>
        <w:t>Παραμένω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στην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διάθεση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σας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για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οποιαδήποτε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πληροφορία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 Andriana Nikolao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 Hospital Care Sales Executi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 HC Hospital C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Linde Hellas Lt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Healthcare Division, Thesi Trypio Lithari, 19600 Mandra Attica, Gree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Phone +30.211.1045-589, Fax +30.210.98 50 532, Mobile +30 6977 66 60 7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Andriana.Nikolaou@gr.linde-gas.com,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el-GR"/>
          </w:rPr>
          <w:t>www.linde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5:00Z</dcterms:created>
  <dc:creator>User</dc:creator>
  <dc:description/>
  <cp:keywords/>
  <dc:language>en-US</dc:language>
  <cp:lastModifiedBy>User</cp:lastModifiedBy>
  <dcterms:modified xsi:type="dcterms:W3CDTF">2015-03-27T07:56:00Z</dcterms:modified>
  <cp:revision>1</cp:revision>
  <dc:subject/>
  <dc:title/>
</cp:coreProperties>
</file>