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Style14"/>
        <w:ind w:left="0" w:right="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ΒΙΟΙΑΤΡΙΚΗ ΥΠΗΡΕΣΙΑ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ΝΟΣ/ΜΕΙΟ ΕΥΑΓΓΕΛΙΣΜΟΣ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>Αθήνα, 12 Νοεμβρίου 2014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ΘΕΜΑ: ΔΙΑΒΟΥΛΕΥΣΗ ΤΕΧΝΙΚΩΝ ΠΡΟΔΙΑΓΡΑΦΩΝ ΦΥΓΟΚΕΝΤΡΟΥ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γαπητοί κύριοι,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Σε συνέχεια ανάρτησης στην ιστοσελίδα του Νος/νίου Ευαγγελισμός για διαβούλευση των τεχνικών προδιαγραφών φυγοκέντρου, και ως νόμιμοι αντιπρόσωποι του οίκου </w:t>
      </w:r>
      <w:r>
        <w:rPr>
          <w:rFonts w:cs="Arial" w:ascii="Arial" w:hAnsi="Arial"/>
          <w:sz w:val="22"/>
        </w:rPr>
        <w:t>Eppendorf</w:t>
      </w:r>
      <w:r>
        <w:rPr>
          <w:rFonts w:cs="Arial" w:ascii="Arial" w:hAnsi="Arial"/>
          <w:sz w:val="22"/>
          <w:lang w:val="el-GR"/>
        </w:rPr>
        <w:t xml:space="preserve"> στην Ελλάδα, θα θέλαμε να προβούμε στις παρακάτω παρατηρήσεις βελτίωσης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10. Φυγοκέντρηση Σωληναρίων. 0.2, 0.5, 1.5, 2.0 </w:t>
      </w:r>
      <w:r>
        <w:rPr>
          <w:rFonts w:cs="Arial" w:ascii="Arial" w:hAnsi="Arial"/>
          <w:sz w:val="22"/>
          <w:szCs w:val="22"/>
          <w:u w:val="single"/>
        </w:rPr>
        <w:t>m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Με το παραπάνω περιορίζεται η διάθεση πιο σύγχρονων μοντέλων τα οποία δύναται να δεχθούν και άλλες κεφαλές όπως για σωληνάρια των 5</w:t>
      </w:r>
      <w:r>
        <w:rPr>
          <w:rFonts w:cs="Arial" w:ascii="Arial" w:hAnsi="Arial"/>
          <w:sz w:val="22"/>
          <w:szCs w:val="22"/>
        </w:rPr>
        <w:t>ml</w:t>
      </w:r>
      <w:r>
        <w:rPr>
          <w:rFonts w:cs="Arial" w:ascii="Arial" w:hAnsi="Arial"/>
          <w:sz w:val="22"/>
          <w:szCs w:val="22"/>
          <w:lang w:val="el-GR"/>
        </w:rPr>
        <w:t xml:space="preserve"> χωρίς να περιορίζεται η χρήση των υπολοίπων ζητούμενων μεγεθώ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Επίσης δεν αναφέρεται ο αριθμός των σωληναρίων που μπορεί να δεχθεί η κεφαλή. Για παράδειγμα υπάρχουν κεφαλές των 48 θέσεων οι οποίες καλύπτουν τον αυξημένο όγκο εργασίας σε ένα εργαστήριο δημοσίου νοσοκομείου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Επιπλέον, οι κεφαλές θα πρέπει να αναγνωρίζονται αυτόματα απο τη φυγόκεντρο ώστε να επιλέγονται τα ανάλογα όρια λειτουργία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13. Μέγιστη δύναμη Φυγοκέντρησης </w:t>
      </w:r>
      <w:r>
        <w:rPr>
          <w:rFonts w:cs="Arial" w:ascii="Arial" w:hAnsi="Arial"/>
          <w:sz w:val="22"/>
          <w:szCs w:val="22"/>
          <w:u w:val="single"/>
        </w:rPr>
        <w:t>RCF</w:t>
      </w:r>
      <w:r>
        <w:rPr>
          <w:rFonts w:cs="Arial" w:ascii="Arial" w:hAnsi="Arial"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Θα πρέπει η δύναμη να προσεγγίζει τα 25,000</w:t>
      </w:r>
      <w:r>
        <w:rPr>
          <w:rFonts w:cs="Arial" w:ascii="Arial" w:hAnsi="Arial"/>
          <w:sz w:val="22"/>
          <w:szCs w:val="22"/>
        </w:rPr>
        <w:t>xg</w:t>
      </w:r>
      <w:r>
        <w:rPr>
          <w:rFonts w:cs="Arial" w:ascii="Arial" w:hAnsi="Arial"/>
          <w:sz w:val="22"/>
          <w:szCs w:val="22"/>
          <w:lang w:val="el-GR"/>
        </w:rPr>
        <w:t xml:space="preserve"> μιας και θέτωντας ως όριο τα 20,000 περιορίζεται η χρήση σε παλαιότερα μοντέλα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ταιρεία </w:t>
      </w:r>
      <w:r>
        <w:rPr>
          <w:rFonts w:cs="Arial" w:ascii="Arial" w:hAnsi="Arial"/>
          <w:sz w:val="22"/>
          <w:szCs w:val="22"/>
        </w:rPr>
        <w:t>Biosolutions</w:t>
      </w:r>
      <w:r>
        <w:rPr>
          <w:rFonts w:cs="Arial" w:ascii="Arial" w:hAnsi="Arial"/>
          <w:sz w:val="22"/>
          <w:szCs w:val="22"/>
          <w:lang w:val="el-GR"/>
        </w:rPr>
        <w:t xml:space="preserve"> δεσμεύεται για την εναρμόνιση των δραστηριοτήτων της με τις απαιτήσεις του Διεθνούς Προτύπου Ποιότητας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el-GR"/>
        </w:rPr>
        <w:t xml:space="preserve"> 9001:2008, 13485:2003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και την ισχύουσα Νομοθεσία, και τα προσφερόμενα μηχανήματα διαθέτουν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ark</w:t>
      </w:r>
      <w:r>
        <w:rPr>
          <w:rFonts w:cs="Arial" w:ascii="Arial" w:hAnsi="Arial"/>
          <w:sz w:val="22"/>
          <w:szCs w:val="22"/>
          <w:lang w:val="el-GR"/>
        </w:rPr>
        <w:t xml:space="preserve">, σύμφωνα με τα Ευρωπαϊκά Πρότυπα.  Η εταιρεία </w:t>
      </w:r>
      <w:r>
        <w:rPr>
          <w:rFonts w:cs="Arial" w:ascii="Arial" w:hAnsi="Arial"/>
          <w:sz w:val="22"/>
          <w:szCs w:val="22"/>
        </w:rPr>
        <w:t>Biosolutions</w:t>
      </w:r>
      <w:r>
        <w:rPr>
          <w:rFonts w:cs="Arial" w:ascii="Arial" w:hAnsi="Arial"/>
          <w:sz w:val="22"/>
          <w:szCs w:val="22"/>
          <w:lang w:val="el-GR"/>
        </w:rPr>
        <w:t xml:space="preserve"> διασφαλίζει τη ποιότητα στη διακίνηση Προιόντων,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itr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iagnosti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Kits</w:t>
      </w:r>
      <w:r>
        <w:rPr>
          <w:rFonts w:cs="Arial" w:ascii="Arial" w:hAnsi="Arial"/>
          <w:sz w:val="22"/>
          <w:szCs w:val="22"/>
          <w:lang w:val="el-GR"/>
        </w:rPr>
        <w:t xml:space="preserve"> – </w:t>
      </w:r>
      <w:r>
        <w:rPr>
          <w:rFonts w:cs="Arial" w:ascii="Arial" w:hAnsi="Arial"/>
          <w:sz w:val="22"/>
          <w:szCs w:val="22"/>
        </w:rPr>
        <w:t>IVD</w:t>
      </w:r>
      <w:r>
        <w:rPr>
          <w:rFonts w:cs="Arial" w:ascii="Arial" w:hAnsi="Arial"/>
          <w:sz w:val="22"/>
          <w:szCs w:val="22"/>
          <w:lang w:val="el-GR"/>
        </w:rPr>
        <w:t xml:space="preserve">, τη Παροχή Υπηρεσιών, Εκπαίδευσης, Υποστήριξης &amp; Εργαστηριακών Αναλύσεων Διαγνωστικών.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ραμένουμε στη διάθεση σας για οποιαδήποτε πληροφορία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Με εκτίμηση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103632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ωνσταντίνα Τασιούκα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ιευθύνουσα Σύμβουλο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576" w:top="632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9144000</wp:posOffset>
              </wp:positionV>
              <wp:extent cx="5623560" cy="9156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4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8854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snapToGrid w:val="false"/>
                                  <w:spacing w:lineRule="atLeast" w:line="100"/>
                                  <w:rPr>
                                    <w:rFonts w:ascii="Arial" w:hAnsi="Arial" w:cs="Arial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ReturnAddress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el-GR"/>
                                  </w:rPr>
                                  <w:t xml:space="preserve">Χίου και Σωκράτους 10 – 155 62 Χολαργός – Αθήνα  Τηλ.: 210 6753453 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el-GR"/>
                                  </w:rPr>
                                  <w:t>: 210 6753454</w:t>
                                </w:r>
                              </w:p>
                              <w:p>
                                <w:pPr>
                                  <w:pStyle w:val="ReturnAddress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de-DE"/>
                                  </w:rPr>
                                  <w:t>e-mail: info@biosolutions.gr  http://www.biosolutions.gr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  <w:szCs w:val="15"/>
                                    <w:lang w:val="de-D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72.1pt;mso-wrap-distance-left:0pt;mso-wrap-distance-right:9.35pt;mso-wrap-distance-top:0pt;mso-wrap-distance-bottom:0pt;margin-top:720pt;mso-position-vertical-relative:page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4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8854" w:type="dxa"/>
                          <w:tcBorders/>
                        </w:tcPr>
                        <w:p>
                          <w:pPr>
                            <w:pStyle w:val="ReturnAddress"/>
                            <w:snapToGrid w:val="false"/>
                            <w:spacing w:lineRule="atLeast" w:line="100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16"/>
                              <w:szCs w:val="16"/>
                              <w:lang w:val="el-GR"/>
                            </w:rPr>
                          </w:r>
                        </w:p>
                        <w:p>
                          <w:pPr>
                            <w:pStyle w:val="ReturnAddress"/>
                            <w:spacing w:lineRule="atLeast" w:line="100"/>
                            <w:rPr/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el-GR"/>
                            </w:rPr>
                            <w:t xml:space="preserve">Χίου και Σωκράτους 10 – 155 62 Χολαργός – Αθήνα  Τηλ.: 210 6753453 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el-GR"/>
                            </w:rPr>
                            <w:t>: 210 6753454</w:t>
                          </w:r>
                        </w:p>
                        <w:p>
                          <w:pPr>
                            <w:pStyle w:val="ReturnAddress"/>
                            <w:spacing w:lineRule="atLeast" w:line="100"/>
                            <w:rPr/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de-DE"/>
                            </w:rPr>
                            <w:t>e-mail: info@biosolutions.gr  http://www.biosolutions.gr</w:t>
                          </w:r>
                          <w:r>
                            <w:rPr>
                              <w:caps w:val="false"/>
                              <w:smallCaps w:val="false"/>
                              <w:spacing w:val="0"/>
                              <w:szCs w:val="15"/>
                              <w:lang w:val="de-DE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29" w:color="000000"/>
      </w:pBdr>
      <w:spacing w:before="600" w:after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9144000</wp:posOffset>
              </wp:positionV>
              <wp:extent cx="5623560" cy="915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4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8854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snapToGrid w:val="false"/>
                                  <w:spacing w:lineRule="atLeast" w:line="100"/>
                                  <w:rPr>
                                    <w:rFonts w:ascii="Arial" w:hAnsi="Arial" w:cs="Arial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ReturnAddress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el-GR"/>
                                  </w:rPr>
                                  <w:t xml:space="preserve">Χίου και Σωκράτους 10 – 155 62 Χολαργός – Αθήνα  Τηλ.: 210 6753453 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el-GR"/>
                                  </w:rPr>
                                  <w:t>: 210 6753454</w:t>
                                </w:r>
                              </w:p>
                              <w:p>
                                <w:pPr>
                                  <w:pStyle w:val="ReturnAddress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pacing w:val="10"/>
                                    <w:sz w:val="16"/>
                                    <w:szCs w:val="16"/>
                                    <w:lang w:val="de-DE"/>
                                  </w:rPr>
                                  <w:t>e-mail: info@biosolutions.gr  http://www.biosolutions.gr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  <w:szCs w:val="15"/>
                                    <w:lang w:val="de-D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72.1pt;mso-wrap-distance-left:0pt;mso-wrap-distance-right:9.35pt;mso-wrap-distance-top:0pt;mso-wrap-distance-bottom:0pt;margin-top:720pt;mso-position-vertical-relative:page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4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8854" w:type="dxa"/>
                          <w:tcBorders/>
                        </w:tcPr>
                        <w:p>
                          <w:pPr>
                            <w:pStyle w:val="ReturnAddress"/>
                            <w:snapToGrid w:val="false"/>
                            <w:spacing w:lineRule="atLeast" w:line="100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16"/>
                              <w:szCs w:val="16"/>
                              <w:lang w:val="el-GR"/>
                            </w:rPr>
                          </w:r>
                        </w:p>
                        <w:p>
                          <w:pPr>
                            <w:pStyle w:val="ReturnAddress"/>
                            <w:spacing w:lineRule="atLeast" w:line="100"/>
                            <w:rPr/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el-GR"/>
                            </w:rPr>
                            <w:t xml:space="preserve">Χίου και Σωκράτους 10 – 155 62 Χολαργός – Αθήνα  Τηλ.: 210 6753453 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el-GR"/>
                            </w:rPr>
                            <w:t>: 210 6753454</w:t>
                          </w:r>
                        </w:p>
                        <w:p>
                          <w:pPr>
                            <w:pStyle w:val="ReturnAddress"/>
                            <w:spacing w:lineRule="atLeast" w:line="100"/>
                            <w:rPr/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pacing w:val="10"/>
                              <w:sz w:val="16"/>
                              <w:szCs w:val="16"/>
                              <w:lang w:val="de-DE"/>
                            </w:rPr>
                            <w:t>e-mail: info@biosolutions.gr  http://www.biosolutions.gr</w:t>
                          </w:r>
                          <w:r>
                            <w:rPr>
                              <w:caps w:val="false"/>
                              <w:smallCaps w:val="false"/>
                              <w:spacing w:val="0"/>
                              <w:szCs w:val="15"/>
                              <w:lang w:val="de-DE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2929255" cy="8902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5605" cy="879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6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9255" cy="8902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9255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69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Lines/>
                      <w:spacing w:lineRule="atLeast" w:line="240" w:before="0" w:after="600"/>
                      <w:rPr/>
                    </w:pPr>
                    <w:r>
                      <w:rPr/>
                      <w:drawing>
                        <wp:inline distT="0" distB="0" distL="0" distR="0">
                          <wp:extent cx="2929255" cy="8902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9255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5" w:right="0" w:hanging="0"/>
      <w:jc w:val="right"/>
      <w:outlineLvl w:val="0"/>
    </w:pPr>
    <w:rPr>
      <w:rFonts w:ascii="Arial" w:hAnsi="Arial" w:cs="Arial"/>
      <w:b/>
      <w:bCs/>
      <w:sz w:val="20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2"/>
      <w:szCs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rPr>
      <w:sz w:val="24"/>
    </w:rPr>
  </w:style>
  <w:style w:type="character" w:styleId="Style10">
    <w:name w:val="Χαρακτήρες αρίθμησης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sz w:val="22"/>
      <w:szCs w:val="24"/>
    </w:rPr>
  </w:style>
  <w:style w:type="character" w:styleId="TitleChar">
    <w:name w:val="Title Char"/>
    <w:basedOn w:val="Style9"/>
    <w:qFormat/>
    <w:rPr>
      <w:rFonts w:ascii="Arial" w:hAnsi="Arial" w:cs="Arial"/>
      <w:b/>
      <w:bCs/>
      <w:sz w:val="22"/>
      <w:szCs w:val="24"/>
      <w:u w:val="single"/>
    </w:rPr>
  </w:style>
  <w:style w:type="character" w:styleId="Heading6Char">
    <w:name w:val="Heading 6 Char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MessageHeaderChar">
    <w:name w:val="Message Header Char"/>
    <w:basedOn w:val="Style9"/>
    <w:qFormat/>
    <w:rPr>
      <w:rFonts w:ascii="Garamond" w:hAnsi="Garamond" w:cs="Garamond"/>
      <w:spacing w:val="-5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Garamond" w:hAnsi="Garamond" w:cs="Garamond"/>
      <w:caps/>
      <w:spacing w:val="-5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8">
    <w:name w:val="Τίτλος"/>
    <w:basedOn w:val="Normal"/>
    <w:qFormat/>
    <w:pPr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>Applied Biosystems</dc:creator>
  <dc:description/>
  <cp:keywords/>
  <dc:language>en-US</dc:language>
  <cp:lastModifiedBy>ΝΤΑΜΠΩΣΗ ΙΩΑΝΝΑ</cp:lastModifiedBy>
  <cp:lastPrinted>2012-11-22T13:42:00Z</cp:lastPrinted>
  <dcterms:modified xsi:type="dcterms:W3CDTF">2014-11-13T09:28:00Z</dcterms:modified>
  <cp:revision>2</cp:revision>
  <dc:subject/>
  <dc:title>Δημόκριτος</dc:title>
</cp:coreProperties>
</file>