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G.Samaras S.A. (Lamtzidis Taso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17 τις 9:43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ή σας μέρ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χετικά με την διαβούλευση που αφορά και για ΙΑΤΡΙΚΑ ΑΕΡΙΑ θα θέλαμε να προτείνουμε εναλλακτικά για το ιατρικό οξυγόνο τα συστήματα παραγωγής οξυγόνο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ακολουθήστε το παρακάτω σύνδεσμο για περισσότερα: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gsamaras.gr/images/files/Oxygen%E2%81%84Nitrogen%20generator%20systems%20brochure%202014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 υπάρχει ενδιαφέρον μπορούμε να σας στείλουμε περισσότερο υλικό για ενημέρωση και αξιολόγη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οποιαδήποτε διευκρίνιση στη διάθεσή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eastAsia="el-GR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G.Samara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 Gas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P.O.Box 60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dustrial Area of Ther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Thessaloniki 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el.+302310463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476885" cy="285115"/>
            <wp:effectExtent l="0" t="0" r="0" b="0"/>
            <wp:docPr id="1" name="yiv7744688544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7744688544Εικόνα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: tasos.lamtzid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log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 @gsamaras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Yiv7744688544s21">
    <w:name w:val="yiv7744688544s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44688544msonormal">
    <w:name w:val="yiv77446885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maras.gr/images/files/Oxygen&#8260;Nitrogen generator systems brochure 2014.pdf" TargetMode="External"/><Relationship Id="rId3" Type="http://schemas.openxmlformats.org/officeDocument/2006/relationships/hyperlink" Target="http://www.g-samaras.gr/" TargetMode="External"/><Relationship Id="rId4" Type="http://schemas.openxmlformats.org/officeDocument/2006/relationships/hyperlink" Target="mailto:gsamaras@otenet.gr" TargetMode="External"/><Relationship Id="rId5" Type="http://schemas.openxmlformats.org/officeDocument/2006/relationships/hyperlink" Target="mailto:gsamlog@otenet.gr" TargetMode="External"/><Relationship Id="rId6" Type="http://schemas.openxmlformats.org/officeDocument/2006/relationships/hyperlink" Target="mailto:gsamaras @gsamaras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1:00Z</dcterms:created>
  <dc:creator>User</dc:creator>
  <dc:description/>
  <cp:keywords/>
  <dc:language>en-US</dc:language>
  <cp:lastModifiedBy>User</cp:lastModifiedBy>
  <dcterms:modified xsi:type="dcterms:W3CDTF">2015-06-19T11:23:00Z</dcterms:modified>
  <cp:revision>2</cp:revision>
  <dc:subject/>
  <dc:title/>
</cp:coreProperties>
</file>