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G.Samaras S.A. (Lamtzidis Tasos) &lt;gsamlog@otenet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'G.Samaras S.A. (Menelaos Samaras)' &lt;gsamaras@otenet.gr&gt;; 'Menelaos Samaras ' &lt;msamaras@otenet.gr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3:25 μ.μ. Δευτέρα, 28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ΙΑΒΟΥΛΕΥΣΗ Τεχνικών Προδιαγραφών ιατροτεχνολογικού εξοπλισμού Χειρουργε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ΘΕΜ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ΔΙΑΒΟΥΛΕΥΣΗ Τεχνικών Προδιαγραφών ιατροτεχνολογικού εξοπλισμού Χειρουργε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υρίες, κύριο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Με το παρώ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ας διαβιβάζουμε τις παρατηρήσεις / προτάσεις που αφορούν τη Διαβούλευση για τις προδιαγραφές του ιατροτεχνολογικού εξοπλισμού Χειρουργείων όπως έχουν αναρτηθεί στο διαδίκτυ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α συνημμένα αρχεία περιλαμβάνοντα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1"/>
          <w:szCs w:val="21"/>
          <w:lang w:val="en-US"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>Τα αρχικά αρχεία της διαβούλευσης με τις παρατηρήσεις/προτάσεις μας με κίτρινη υπογράμμ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1"/>
          <w:szCs w:val="21"/>
          <w:lang w:val="en-US"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Ένα αρχείο σε μορφή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word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 (γενικές παρατηρήσεις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docx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 )με τις γενικές παρατηρήσει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1"/>
          <w:szCs w:val="21"/>
          <w:lang w:val="en-US"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Ένα αρχείο σε μορφή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exce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 (πινακας προδιαγραφών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xl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 ) με προτεινόμενες προδιαγραφ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1"/>
          <w:szCs w:val="21"/>
          <w:lang w:val="en-US"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Αρχείο σε μορφή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pdf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 xml:space="preserve"> (πινακας προδιαγραφών 5226571_1 εως 7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l-GR"/>
        </w:rPr>
        <w:t>pdf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ια περισσότερες πληροφορίες παραμένουμε στην διάθεση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άν υπάρχει κάποιο πρόβλημα με τα αρχεία παρακαλώ όπως μας ενημερώσετ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πίσης επιβεβαιώσετε τη λήψη το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55750" cy="361950"/>
                <wp:effectExtent l="0" t="0" r="0" b="0"/>
                <wp:docPr id="1" name="yiv1607915066Εικόνα 1" descr="tasos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607915066Εικόνα 1" stroked="f" o:allowincell="f" style="position:absolute;margin-left:0pt;margin-top:0pt;width:122.45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2150" cy="749300"/>
                <wp:effectExtent l="0" t="0" r="0" b="0"/>
                <wp:docPr id="2" name="yiv1607915066Εικόνα 2" descr="cid:image002.jpg@01CBAA5D.CF4AF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607915066Εικόνα 2" stroked="f" o:allowincell="f" style="position:absolute;margin-left:0pt;margin-top:0pt;width:54.45pt;height:5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" cy="285750"/>
                <wp:effectExtent l="0" t="0" r="0" b="0"/>
                <wp:docPr id="3" name="yiv1607915066Εικόνα 3" descr="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607915066Εικόνα 3" stroked="f" o:allowincell="f" style="position:absolute;margin-left:0pt;margin-top:0pt;width:37.45pt;height:2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szCs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gsamaras @gsamaras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samaras.gr/" TargetMode="External"/><Relationship Id="rId3" Type="http://schemas.openxmlformats.org/officeDocument/2006/relationships/hyperlink" Target="mailto:gsamaras@otenet.gr" TargetMode="External"/><Relationship Id="rId4" Type="http://schemas.openxmlformats.org/officeDocument/2006/relationships/hyperlink" Target="mailto:gsamlog@otenet.gr" TargetMode="External"/><Relationship Id="rId5" Type="http://schemas.openxmlformats.org/officeDocument/2006/relationships/hyperlink" Target="mailto:gsamaras @gsama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3:00Z</dcterms:created>
  <dc:creator>user</dc:creator>
  <dc:description/>
  <dc:language>en-US</dc:language>
  <cp:lastModifiedBy>user</cp:lastModifiedBy>
  <dcterms:modified xsi:type="dcterms:W3CDTF">2013-01-29T06:34:00Z</dcterms:modified>
  <cp:revision>1</cp:revision>
  <dc:subject/>
  <dc:title/>
</cp:coreProperties>
</file>